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ssues Relating to the First Draft of the July 2012 LNC Meeting Minutes</w:t>
      </w:r>
    </w:p>
    <w:p>
      <w:pPr>
        <w:pStyle w:val="Normal"/>
        <w:rPr>
          <w:b/>
          <w:b/>
        </w:rPr>
      </w:pPr>
      <w:r>
        <w:rPr>
          <w:b/>
        </w:rPr>
      </w:r>
    </w:p>
    <w:p>
      <w:pPr>
        <w:pStyle w:val="Normal"/>
        <w:rPr/>
      </w:pPr>
      <w:r>
        <w:rPr/>
        <w:t>The document title indicates that the meeting took place on July 14-15 rather than on 15-16.  The second line in the document itself correctly indicates that it started on July 15</w:t>
      </w:r>
      <w:r>
        <w:rPr>
          <w:vertAlign w:val="superscript"/>
        </w:rPr>
        <w:t>th</w:t>
      </w:r>
      <w:r>
        <w:rPr/>
        <w:t>.</w:t>
      </w:r>
    </w:p>
    <w:p>
      <w:pPr>
        <w:pStyle w:val="Normal"/>
        <w:rPr/>
      </w:pPr>
      <w:r>
        <w:rPr/>
      </w:r>
    </w:p>
    <w:p>
      <w:pPr>
        <w:pStyle w:val="Normal"/>
        <w:rPr/>
      </w:pPr>
      <w:r>
        <w:rPr/>
        <w:t>p. 1, 4</w:t>
      </w:r>
      <w:r>
        <w:rPr>
          <w:vertAlign w:val="superscript"/>
        </w:rPr>
        <w:t>th</w:t>
      </w:r>
      <w:r>
        <w:rPr/>
        <w:t xml:space="preserve"> paragraph Ms. Kirkland’s should be spelled “Vicki” not “Vickie”</w:t>
      </w:r>
    </w:p>
    <w:p>
      <w:pPr>
        <w:pStyle w:val="Normal"/>
        <w:rPr/>
      </w:pPr>
      <w:r>
        <w:rPr/>
      </w:r>
    </w:p>
    <w:p>
      <w:pPr>
        <w:pStyle w:val="Normal"/>
        <w:rPr/>
      </w:pPr>
      <w:r>
        <w:rPr/>
        <w:t>All instances of the last name of the CA representative should be spelled “Wiener” rather than “Weiner”</w:t>
      </w:r>
    </w:p>
    <w:p>
      <w:pPr>
        <w:pStyle w:val="Normal"/>
        <w:rPr/>
      </w:pPr>
      <w:r>
        <w:rPr/>
      </w:r>
    </w:p>
    <w:p>
      <w:pPr>
        <w:pStyle w:val="Normal"/>
        <w:rPr/>
      </w:pPr>
      <w:r>
        <w:rPr/>
        <w:t>p. 1, 6</w:t>
      </w:r>
      <w:r>
        <w:rPr>
          <w:vertAlign w:val="superscript"/>
        </w:rPr>
        <w:t>th</w:t>
      </w:r>
      <w:r>
        <w:rPr/>
        <w:t xml:space="preserve"> paragraph, there were two motions, one to add an item, and another to move the new item to a different location.  The outcome of each motion should be reflected in the minutes, so the final sentence of that paragraph, rather than just saying “there was no objection” should be rewritten to make it clear that it applies to both motions, not just the most-recently mentioned one.</w:t>
      </w:r>
    </w:p>
    <w:p>
      <w:pPr>
        <w:pStyle w:val="Normal"/>
        <w:rPr/>
      </w:pPr>
      <w:r>
        <w:rPr/>
      </w:r>
    </w:p>
    <w:p>
      <w:pPr>
        <w:pStyle w:val="Normal"/>
        <w:rPr/>
      </w:pPr>
      <w:r>
        <w:rPr/>
        <w:t>p. 1, 9</w:t>
      </w:r>
      <w:r>
        <w:rPr>
          <w:vertAlign w:val="superscript"/>
        </w:rPr>
        <w:t>th</w:t>
      </w:r>
      <w:r>
        <w:rPr/>
        <w:t xml:space="preserve"> paragraph, regarding Starchild’s proposal to add 15 minutes for public input before and after each agenda item - I think the wording of his motion is not clearly stated and could lead a reader to misunderstand his intent.  Perhaps a better rewrite would be, “Starchild moved to add some time for public input before and after each agenda item, with the total allocation during the duration of the agenda not to exceed 15 minutes.”  Also it indicates that “the motions” (plural) failed, but only 1 motion was recorded.</w:t>
      </w:r>
    </w:p>
    <w:p>
      <w:pPr>
        <w:pStyle w:val="Normal"/>
        <w:rPr/>
      </w:pPr>
      <w:r>
        <w:rPr/>
      </w:r>
    </w:p>
    <w:p>
      <w:pPr>
        <w:pStyle w:val="Normal"/>
        <w:rPr/>
      </w:pPr>
      <w:r>
        <w:rPr/>
        <w:t>p. 1 - The draft minutes show a series of amendments to the agenda, but at no time do the minutes ever show the text of the motion we finally adopted (the amended agenda).  It is not helpful to see the amendments without seeing the main motion.  It would be unnecessary to take the time to show both the before and after versions, but the minutes should show what we did finally adopt.</w:t>
      </w:r>
    </w:p>
    <w:p>
      <w:pPr>
        <w:pStyle w:val="Normal"/>
        <w:rPr/>
      </w:pPr>
      <w:r>
        <w:rPr/>
      </w:r>
    </w:p>
    <w:p>
      <w:pPr>
        <w:pStyle w:val="Normal"/>
        <w:rPr/>
      </w:pPr>
      <w:r>
        <w:rPr/>
        <w:t>p. 2 regarding Michael Cloud’s reporting of a potential conflict of interest – Given the comments made in the LNC meeting at the time about the FEC issues involved, it is creating a potential legal risk to state in the minutes “(but is charging at or slightly under market rates for his services)”.  As the chair cautioned at the time, we need to be very careful about how we state such things for the record, and I believe the wording in the draft minutes is problematic and does not reflect Mr. Cloud’s word choice after our discussion.  Mr. Cloud needs to further investigate the FEC implications of his proposed arrangement with the LNC, do it in accordance with the law, and our minutes should not be phrased so as to potentially raise the FEC’s eyebrows.  I suggest that you strike the part in parentheses from the minutes.</w:t>
      </w:r>
    </w:p>
    <w:p>
      <w:pPr>
        <w:pStyle w:val="Normal"/>
        <w:rPr/>
      </w:pPr>
      <w:r>
        <w:rPr/>
      </w:r>
    </w:p>
    <w:p>
      <w:pPr>
        <w:pStyle w:val="Normal"/>
        <w:rPr/>
      </w:pPr>
      <w:r>
        <w:rPr/>
        <w:t>p. 2 on Dr. Lark’s potential conflicts of interest, I believe the section with the blank should be “Chairman of the Board of the Student Libertarian Alumni Committee”</w:t>
      </w:r>
    </w:p>
    <w:p>
      <w:pPr>
        <w:pStyle w:val="Normal"/>
        <w:rPr/>
      </w:pPr>
      <w:r>
        <w:rPr/>
      </w:r>
    </w:p>
    <w:p>
      <w:pPr>
        <w:pStyle w:val="Normal"/>
        <w:rPr/>
      </w:pPr>
      <w:r>
        <w:rPr/>
        <w:t>p. 3 first paragraph of the Chair’s report, only part of the Chair’s motion is reflected in the minutes, as the motion was to place the Johnson campaign report at a specific time (10:00 am) to accommodate our guest</w:t>
      </w:r>
    </w:p>
    <w:p>
      <w:pPr>
        <w:pStyle w:val="Normal"/>
        <w:rPr/>
      </w:pPr>
      <w:r>
        <w:rPr/>
      </w:r>
    </w:p>
    <w:p>
      <w:pPr>
        <w:pStyle w:val="Normal"/>
        <w:rPr/>
      </w:pPr>
      <w:r>
        <w:rPr/>
        <w:t>p. 3 last paragraph of the Treasurer’s report, Mr. Wrights has no apostrophe in his last name</w:t>
      </w:r>
    </w:p>
    <w:p>
      <w:pPr>
        <w:pStyle w:val="Normal"/>
        <w:rPr/>
      </w:pPr>
      <w:r>
        <w:rPr/>
      </w:r>
    </w:p>
    <w:p>
      <w:pPr>
        <w:pStyle w:val="Normal"/>
        <w:rPr/>
      </w:pPr>
      <w:r>
        <w:rPr/>
        <w:t>p. 3 regarding Secretary’s report</w:t>
      </w:r>
    </w:p>
    <w:p>
      <w:pPr>
        <w:pStyle w:val="Normal"/>
        <w:ind w:left="720" w:hanging="0"/>
        <w:rPr/>
      </w:pPr>
      <w:r>
        <w:rPr/>
        <w:t>- Any reporting of results of a motion must include the exact wording of the motion, not a summary of the general topic of the motion.  The wording of the draft minutes regarding the mail ballots is inadequate to tell our members what we did and when we did it. Our members cannot read this record and know how much ballot access money we approved and for which states, but that was part of the motion.  Our members cannot read these records and know what dates we selected for the 2016 convention, but that was part of the motion.</w:t>
      </w:r>
    </w:p>
    <w:p>
      <w:pPr>
        <w:pStyle w:val="Normal"/>
        <w:ind w:left="720" w:hanging="0"/>
        <w:rPr/>
      </w:pPr>
      <w:r>
        <w:rPr/>
      </w:r>
    </w:p>
    <w:p>
      <w:pPr>
        <w:pStyle w:val="Normal"/>
        <w:ind w:left="720" w:hanging="0"/>
        <w:rPr/>
      </w:pPr>
      <w:r>
        <w:rPr/>
        <w:t>Additionally, our Policy Manual (section 1.02.6) requires that the minutes include the complete and precise text of the motion, the names of the co-sponsors, and the start/end dates of the ballot in addition to the roll-call vote.  It is important to add this information to the minutes.</w:t>
      </w:r>
    </w:p>
    <w:p>
      <w:pPr>
        <w:pStyle w:val="Normal"/>
        <w:ind w:left="720" w:hanging="0"/>
        <w:rPr/>
      </w:pPr>
      <w:r>
        <w:rPr/>
      </w:r>
    </w:p>
    <w:p>
      <w:pPr>
        <w:pStyle w:val="Normal"/>
        <w:ind w:left="720" w:hanging="0"/>
        <w:rPr/>
      </w:pPr>
      <w:r>
        <w:rPr/>
        <w:t>- The vote totals for those two email ballots as listed in the draft minutes do not match the attachment to the minutes showing the roll-call votes.  I believe the attachment with the roll-call vote listing is incorrect.  I believe that Starchild voted aye on the ballot access motion.  Dr. Lark voted aye on the Rosen Centre motion, and he drew attention to this oversight on LNC-Discuss the last time it was attempted to report the results of this motion.  At the Las Vegas meeting, the Secretary was provided with a correct roll-call for these two motions, but it still is not correct.</w:t>
      </w:r>
    </w:p>
    <w:p>
      <w:pPr>
        <w:pStyle w:val="Normal"/>
        <w:ind w:left="720" w:hanging="0"/>
        <w:rPr/>
      </w:pPr>
      <w:r>
        <w:rPr/>
      </w:r>
    </w:p>
    <w:p>
      <w:pPr>
        <w:pStyle w:val="Normal"/>
        <w:rPr/>
      </w:pPr>
      <w:r>
        <w:rPr/>
        <w:t>p. 4 indicates that the Secretary by July 23</w:t>
      </w:r>
      <w:r>
        <w:rPr>
          <w:vertAlign w:val="superscript"/>
        </w:rPr>
        <w:t>rd</w:t>
      </w:r>
      <w:r>
        <w:rPr/>
        <w:t xml:space="preserve"> would remedy the list of incomplete Secretarial duties covered during the meeting, but that has not been done.  I am not saying the minutes are incorrect in that regard, just that those numerous items still need to be completed.  Though several sets of minutes have been approved since the convention, none of them have been posted on the LP website, though our bylaws require that they be promptly posted there.</w:t>
      </w:r>
    </w:p>
    <w:p>
      <w:pPr>
        <w:pStyle w:val="Normal"/>
        <w:rPr/>
      </w:pPr>
      <w:r>
        <w:rPr/>
      </w:r>
    </w:p>
    <w:p>
      <w:pPr>
        <w:pStyle w:val="Normal"/>
        <w:rPr/>
      </w:pPr>
      <w:r>
        <w:rPr/>
        <w:t>p. 4 regarding Oregon, it was not my understanding that Mr. Wagner “wants a reversal of the Credential Committee's decision regarding the seating of delegates at the 2012 National Convention” as the draft minutes state.  I don’t believe we were asked to do that.  Perhaps it would be better to merely say “Mr. Wagner has stated that a precondition for him submitting such signatures to qualify the Johnson/Gray campaign electors, the LNC must indemnify him in ways that have not been made sufficiently clear to the LNC.”  Then on p. 5-6 after Mr. Wagner responded to the LNC request for clarity, it would be appropriate to copy/paste the email we received into the minutes to clarify the context for the LNC’s vote to not indemnify him.  Let Mr. Wagner’s email describe precisely what he wanted so there is no argument about whether it accurately reflects his request.</w:t>
      </w:r>
    </w:p>
    <w:p>
      <w:pPr>
        <w:pStyle w:val="Normal"/>
        <w:rPr/>
      </w:pPr>
      <w:r>
        <w:rPr/>
      </w:r>
    </w:p>
    <w:p>
      <w:pPr>
        <w:pStyle w:val="Normal"/>
        <w:rPr/>
      </w:pPr>
      <w:r>
        <w:rPr/>
        <w:t>p. 4 regarding the vote on Starchild’s motion to call Mr. Wagner, normally when a vote total is reported in “x to y” style, the aye total is listed first and the nay total is listed second.  That is how it is done elsewhere in the minutes.  The draft minutes say that it failed by a 9 to 8 vote, which at first glance looks like it passed, and one has to count up the votes on each side to realize the 9 is the nays instead of the ayes.  I believe there will be less confusion to report the vote as having failed by an 8 to 9 vote.</w:t>
      </w:r>
    </w:p>
    <w:p>
      <w:pPr>
        <w:pStyle w:val="Normal"/>
        <w:rPr/>
      </w:pPr>
      <w:r>
        <w:rPr/>
      </w:r>
    </w:p>
    <w:p>
      <w:pPr>
        <w:pStyle w:val="Normal"/>
        <w:rPr/>
      </w:pPr>
      <w:r>
        <w:rPr/>
        <w:t>p. 6 regarding Mr. Starr’s comments on the Oregon issue, I don’t believe the draft minutes accurately reflect what he said.  The point was that (assuming the Wagner group does actually submit paperwork for the Johnson campaign), the campaign will also cooperate with the Reeves group to submit a set from them as well, and with both groups submitting the paperwork, the legal submission requirements will be met by the Oregon deadline regardless of which side prevails in the pending lawsuit.  The minutes indicate that Oregon ballot access can be secured just by the Reeves group submitting paperwork, but that will only be correct if they win the lawsuit.</w:t>
      </w:r>
    </w:p>
    <w:p>
      <w:pPr>
        <w:pStyle w:val="Normal"/>
        <w:rPr/>
      </w:pPr>
      <w:r>
        <w:rPr/>
      </w:r>
    </w:p>
    <w:p>
      <w:pPr>
        <w:pStyle w:val="Normal"/>
        <w:rPr/>
      </w:pPr>
      <w:r>
        <w:rPr/>
        <w:t>p. 5 indicates in the final paragraph that the Executive Session ended 5 minutes before it began.  I am not sure what the correct times are, but perhaps your raw notes will be helpful in resolving that question.</w:t>
      </w:r>
    </w:p>
    <w:p>
      <w:pPr>
        <w:pStyle w:val="Normal"/>
        <w:rPr/>
      </w:pPr>
      <w:r>
        <w:rPr/>
      </w:r>
    </w:p>
    <w:p>
      <w:pPr>
        <w:pStyle w:val="Normal"/>
        <w:rPr/>
      </w:pPr>
      <w:r>
        <w:rPr/>
        <w:t>p. 6 regarding Mr. Vohra’s motion about Oregon – I request that the Secretary please double check the motion that was submitted in writing and make sure the motion in the minutes is the same.  I thought Mr. Vohra’s motion was short and simple, like “to reject the request for indemnity”, but the minutes contain the additional language “from any possible lawsuits…” which is very different from and much broader than rejecting a specific request that was emailed to us in writing.  I did not see the written motion from Mr. Vohra, and perhaps I am mis-remembering, but I thought the motion was simpler than what is in the minutes, and it is important that the minutes accurately reflect the motions that were made.  That’s why we required that they be submitted in writing so they could be precisely recorded.</w:t>
      </w:r>
    </w:p>
    <w:p>
      <w:pPr>
        <w:pStyle w:val="Normal"/>
        <w:rPr/>
      </w:pPr>
      <w:r>
        <w:rPr/>
      </w:r>
    </w:p>
    <w:p>
      <w:pPr>
        <w:pStyle w:val="Normal"/>
        <w:rPr/>
      </w:pPr>
      <w:r>
        <w:rPr/>
        <w:t>p. 6, regarding Starchild’s motion to release Executive Session materials, the minutes indicate at total of 6 ayes and 10 nays, but the roll call shows 6 ayes and 9 nays.  The attached spreadsheet of roll call votes also shows 6-9.</w:t>
      </w:r>
    </w:p>
    <w:p>
      <w:pPr>
        <w:pStyle w:val="Normal"/>
        <w:rPr/>
      </w:pPr>
      <w:r>
        <w:rPr/>
      </w:r>
    </w:p>
    <w:p>
      <w:pPr>
        <w:pStyle w:val="Normal"/>
        <w:rPr/>
      </w:pPr>
      <w:r>
        <w:rPr/>
        <w:t>p. 7 regarding Starchild’s motion to suspend the rules to take up another motion, the minutes report the result as 4 aye and 9 nay votes, but the attached spreadsheet  of roll call votes shows 5 aye and 9 nay votes.</w:t>
      </w:r>
    </w:p>
    <w:p>
      <w:pPr>
        <w:pStyle w:val="Normal"/>
        <w:rPr/>
      </w:pPr>
      <w:r>
        <w:rPr/>
      </w:r>
    </w:p>
    <w:p>
      <w:pPr>
        <w:pStyle w:val="Normal"/>
        <w:rPr/>
      </w:pPr>
      <w:r>
        <w:rPr/>
        <w:t>p. 8 first sentence – By saying that Mr. Wrights’ motion was to “extend debate”, the minutes sound like we merely ran out of time to discuss that item, and that doesn’t accurately reflect what happened.  It was determined that the subject was not related to the Affiliate Support Committee report, and it required a motion to suspend the rules to hear a new item not on the agenda.</w:t>
      </w:r>
    </w:p>
    <w:p>
      <w:pPr>
        <w:pStyle w:val="Normal"/>
        <w:rPr/>
      </w:pPr>
      <w:r>
        <w:rPr/>
      </w:r>
    </w:p>
    <w:p>
      <w:pPr>
        <w:pStyle w:val="Normal"/>
        <w:rPr/>
      </w:pPr>
      <w:r>
        <w:rPr/>
        <w:t>Also the chair specifically stated that he wanted his ruling on Mr. Wrights’ question recorded in the minutes, and Robert’s says that points of order should be documented in the minutes.  So the minutes should reflect his initial ruling, that Mr. Wiener raised a point of order about it, and the chair then reversed his position.</w:t>
      </w:r>
    </w:p>
    <w:p>
      <w:pPr>
        <w:pStyle w:val="Normal"/>
        <w:rPr/>
      </w:pPr>
      <w:r>
        <w:rPr/>
      </w:r>
    </w:p>
    <w:p>
      <w:pPr>
        <w:pStyle w:val="Normal"/>
        <w:rPr/>
      </w:pPr>
      <w:r>
        <w:rPr/>
        <w:t>p. 8 regarding attendance at the start of the second day, the minutes do not list Mr. Pojunis as being absent, but they later on p. 9 say he arrived with Ms. Kirkland and Ms. Mack.</w:t>
      </w:r>
    </w:p>
    <w:p>
      <w:pPr>
        <w:pStyle w:val="Normal"/>
        <w:rPr/>
      </w:pPr>
      <w:r>
        <w:rPr/>
      </w:r>
    </w:p>
    <w:p>
      <w:pPr>
        <w:pStyle w:val="Normal"/>
        <w:rPr/>
      </w:pPr>
      <w:r>
        <w:rPr/>
        <w:t>p. 9 regarding the two motions to delete/amend sections of the policy manual – Rather than making our membership go find the policy manual that was in effect at the time, hoping those sections had not since been re-numbered, and determining what language was proposed for deletion/amendment, the minutes should show the verbatim language proposed for deletion/amendment.  The minutes must show the actual motions rather than only a general reference to the effect of the motion.</w:t>
      </w:r>
    </w:p>
    <w:p>
      <w:pPr>
        <w:pStyle w:val="Normal"/>
        <w:rPr/>
      </w:pPr>
      <w:r>
        <w:rPr/>
      </w:r>
    </w:p>
    <w:p>
      <w:pPr>
        <w:pStyle w:val="Normal"/>
        <w:rPr/>
      </w:pPr>
      <w:r>
        <w:rPr/>
        <w:t>p. 9 regarding the motion to delete section 2.03.4, the minutes indicate that the vote tally was 9 aye and 6 nay votes.  The attached spreadsheet of roll call votes shows 9 aye and 5 nay votes, but lists a total of 9-6.  Also it will be confusing to the reader to merely say “The motion failed with 9 ayes and 6 nays and 2 abstentions” unless you explain that it failed because without previous notice on that motion it required either 2/3 or 10 votes.  Otherwise the reader might think there is an error because there were more aye than nay votes.</w:t>
      </w:r>
    </w:p>
    <w:p>
      <w:pPr>
        <w:pStyle w:val="Normal"/>
        <w:rPr/>
      </w:pPr>
      <w:r>
        <w:rPr/>
      </w:r>
    </w:p>
    <w:p>
      <w:pPr>
        <w:pStyle w:val="Normal"/>
        <w:rPr/>
      </w:pPr>
      <w:r>
        <w:rPr/>
        <w:t>p. 10 regarding the roll call vote on Starchild’s motion to list petitioning accomplishments on the website, the minutes state that the motion failed with 5 aye and 11 nay votes.  The roll call spreadsheet shows 5 aye and 10 nay votes.</w:t>
      </w:r>
    </w:p>
    <w:p>
      <w:pPr>
        <w:pStyle w:val="Normal"/>
        <w:rPr/>
      </w:pPr>
      <w:r>
        <w:rPr/>
      </w:r>
    </w:p>
    <w:p>
      <w:pPr>
        <w:pStyle w:val="Normal"/>
        <w:rPr/>
      </w:pPr>
      <w:r>
        <w:rPr/>
        <w:t>p. 13 regarding the motion to change Policy Manual section 2.07 Party Records from 14 to 7 days, the minutes show the roll call vote and give the total, but don’t specifically say that the motion passed.  Rather than expect the reader to know whether the total was enough to pass the motion, the minutes should say whether it passed or failed.</w:t>
      </w:r>
    </w:p>
    <w:p>
      <w:pPr>
        <w:pStyle w:val="Normal"/>
        <w:rPr/>
      </w:pPr>
      <w:r>
        <w:rPr/>
      </w:r>
    </w:p>
    <w:p>
      <w:pPr>
        <w:pStyle w:val="Normal"/>
        <w:rPr/>
      </w:pPr>
      <w:r>
        <w:rPr/>
        <w:t>p. 15 regarding the motion on leasing proposals, the minutes show the roll call vote and give the total, but don’t specifically say that the motion passed.  Rather than expect the reader to know whether the total was enough to pass the motion, the minutes should say whether it passed or failed.</w:t>
      </w:r>
    </w:p>
    <w:p>
      <w:pPr>
        <w:pStyle w:val="Normal"/>
        <w:rPr/>
      </w:pPr>
      <w:r>
        <w:rPr/>
      </w:r>
    </w:p>
    <w:p>
      <w:pPr>
        <w:pStyle w:val="Normal"/>
        <w:rPr/>
      </w:pPr>
      <w:r>
        <w:rPr/>
        <w:t>p. 13-15 regarding the proposed policy manual amendments, there needs to be more context for the motions.  If all our members see is a reference to a policy manual section number, they have no idea what it is we’re changing from 21 to 14 days or what we deleted.  The motion needs to be shown, not vaguely described, by including the actual wording of the policy manual section being amended.  The motion about the moment of reflection isn’t even recorded in enough detail to make it clear we were amending the policy manu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14:00Z</dcterms:created>
  <dc:creator/>
  <dc:description/>
  <cp:keywords/>
  <dc:language>en-US</dc:language>
  <cp:lastModifiedBy>Mark Ginsberg</cp:lastModifiedBy>
  <dcterms:modified xsi:type="dcterms:W3CDTF">2012-08-06T22:05:00Z</dcterms:modified>
  <cp:revision>11</cp:revision>
  <dc:subject/>
  <dc:title>List of substantive issues for first draft minutes</dc:title>
</cp:coreProperties>
</file>