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2"/>
          <w:szCs w:val="22"/>
        </w:rPr>
        <w:t>Self-Nominated Applicants in Binders – submitted prior to 03/12/13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Credentials: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Bodenhausen, Mark (AL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Johnson, Gary (TX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Kane, Mike (FL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Kirkland, Vicky (FL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Lieberman, Scott (CA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Linnabary, Steven (OH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Salvette, Emily (MI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Bylaws: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Albin, Berry (KS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Burke, Richard (OR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Burns, James (NV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Carling, M (OR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Erskine, Kevin (VA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Hagan, Tim (NV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Johnston, Michael (OH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Latham, Rob (UT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Martin, George (CO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Moulton, Chuck (VA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Neale, Geoffrey (TX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Starr, Aaron (CA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Tomasso, Rich (NH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Walsh, Bob (NM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Wiener, Dan (CA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Platform: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Barber, Christopher (GA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Bostow, Diane (VA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Chapin, Jerry (AL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Cheesman, Charles (FL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Clabaugh, Chris (CA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Erskine, Kevin (VA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Goldstien, Sam (IN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Hauptmann, Joe (IN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Heinonen, Bob (TX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Holtz, Brian (CA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Nicks, Travis (CO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Randall, Richard (FL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Riemers, Roland (ND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Roland, Jon (TX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Schum, Debble (CO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Sharp, Bruce (KS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Sink-Burris, Rebecca (IN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Szarka, Rob (CT)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sectPr>
      <w:type w:val="nextPage"/>
      <w:pgSz w:w="12240" w:h="15840"/>
      <w:pgMar w:left="1800" w:right="180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04:00Z</dcterms:created>
  <dc:creator>admin</dc:creator>
  <dc:description/>
  <cp:keywords/>
  <dc:language>en-US</dc:language>
  <cp:lastModifiedBy>admin</cp:lastModifiedBy>
  <cp:lastPrinted>2013-03-12T13:43:00Z</cp:lastPrinted>
  <dcterms:modified xsi:type="dcterms:W3CDTF">2013-03-12T19:04:00Z</dcterms:modified>
  <cp:revision>2</cp:revision>
  <dc:subject/>
  <dc:title>Nominees in Binders – submitted prior to 03/12/13</dc:title>
</cp:coreProperties>
</file>