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NC Executive Committee mee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tarian National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6, 20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raft minutes (version 3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Neale called the meeting to order at 6:04 p.m. (PDT)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Committee members in attendance:  Geoff Neale (chair), Lee Wrights (vice chair), Ruth Bennett (secretary), Tim Hagan (treasurer), Jim Lark (Region 5S representative), Bill Redpath (at-large representative), and Dan Wiener (Region 4 representative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ki Kirkland (Region 2 representative) and Scott Spencer (Region 5S alternate) were pres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r. Wiener moved the following: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twithstanding any previous motion, the Chair is permitted to sign the agreement between the Libertarian Party and the Johnson/Gray campaign.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fter discussion, Mr. Redpath moved to close debate; the motion to close debate was approved without objection.  The motion passed 7 to 0.  The votes were as follow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ting “aye”:  Bennett, Hagan, Lark, Neale, Redpath, Wiener, and Wrigh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objection, the meeting adjourned at 6:26 p.m. (PDT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:  Ruth Bennet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h E. Bennet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tarian National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6:00Z</dcterms:created>
  <dc:creator>James W. Lark, III</dc:creator>
  <dc:description/>
  <dc:language>en-US</dc:language>
  <cp:lastModifiedBy>Jim Lark</cp:lastModifiedBy>
  <dcterms:modified xsi:type="dcterms:W3CDTF">2013-03-10T02:16:00Z</dcterms:modified>
  <cp:revision>3</cp:revision>
  <dc:subject/>
  <dc:title>Draft Minutes, LNC EC meeting June 6, 2012</dc:title>
</cp:coreProperties>
</file>