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t>LNC Executive Committee meeting</w:t>
      </w:r>
    </w:p>
    <w:p>
      <w:pPr>
        <w:pStyle w:val="NoSpacing"/>
        <w:rPr>
          <w:rFonts w:ascii="Times New Roman" w:hAnsi="Times New Roman" w:cs="Times New Roman"/>
        </w:rPr>
      </w:pPr>
      <w:r>
        <w:rPr>
          <w:rFonts w:cs="Times New Roman" w:ascii="Times New Roman" w:hAnsi="Times New Roman"/>
        </w:rPr>
        <w:t>Libertarian National Committee</w:t>
      </w:r>
    </w:p>
    <w:p>
      <w:pPr>
        <w:pStyle w:val="NoSpacing"/>
        <w:rPr>
          <w:rFonts w:ascii="Times New Roman" w:hAnsi="Times New Roman" w:cs="Times New Roman"/>
        </w:rPr>
      </w:pPr>
      <w:r>
        <w:rPr>
          <w:rFonts w:cs="Times New Roman" w:ascii="Times New Roman" w:hAnsi="Times New Roman"/>
        </w:rPr>
        <w:t>July 2, 2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aft minutes (version 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Neale called the meeting to order at 9:03 p.m. (ED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Executive Committee members in attendance:  Geoff Neale (chair), Lee Wrights (vice chair), Ruth Bennett (secretary), Tim Hagan (treasurer), Jim Lark (Region 5S representative), Bill Redpath (at-large representative), and Dan Wiener (Region 4 representati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Redpath said that the LP candidates will be on the ballot in Illinois; there were no challenges within the required challenge period.  He noted that we are over budget for Illinois by $9,203.  He indicated that he is supposed to be notified when the encumbrance amount is reached, and that all payments must stop.  He said there was a miscommunication with Mr. Kraus that has now been resolved; however, it resulted in expenditures that exceeded the authorized encumbrance by $9,203.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Redpath said that if we need additional funds, the Johnson campaign has committed up to $5,000 for Illinois and up to $7,500 for Pennsylvania. He said that Massachusetts will also need additional help because there has been little volunteer effort.  He estimated that we need an additional $2,500 to complete the Massachusetts drive, and noted that David Blau has paid $2,000 personally for petition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Redpath stated that the Johnson campaign needs to submit 4,667 valid signatures for ballot access in the District of Columbia. He said that Bruce Majors is running for Delegate to the House of Representatives (a non-voting position).  Mr. Majors needs 3,000 valid signatures to be on the ballot; if he receives at least 7,500 votes, the Libertarian Party becomes a recognized political party through the 2014 election.  The only other candidates are from the Democrat and Statehood par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Redpath noted that if we run a candidate for the DC Council in 2014 and obtain at least </w:t>
      </w:r>
      <w:r>
        <w:rPr>
          <w:rFonts w:cs="Times New Roman" w:ascii="Times New Roman" w:hAnsi="Times New Roman"/>
          <w:color w:val="000000"/>
        </w:rPr>
        <w:t xml:space="preserve">7,500 votes, </w:t>
      </w:r>
      <w:r>
        <w:rPr>
          <w:rFonts w:cs="Times New Roman" w:ascii="Times New Roman" w:hAnsi="Times New Roman"/>
        </w:rPr>
        <w:t xml:space="preserve">we will have ballot status through 2016 and will not need to petition to place our presidential candidate on the ballot.  He said we can hire people to petition for both Johnson and Majors for $3 for bo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Redpath moved that the EC encumber $9,203 for Illinois, $2,500 for Massachusetts, and $12,020 for the District of Columbia.  The motion passed 6 to 0.  The votes were as follow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Voting “aye”: Bennett, Hagan, Lark, Neale, Redpath and Wrigh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ithout objection, the meeting adjourned at 9:55 p.m. (ED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bmitted by:  Ruth Bennet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uth E. Bennett</w:t>
      </w:r>
    </w:p>
    <w:p>
      <w:pPr>
        <w:pStyle w:val="NoSpacing"/>
        <w:rPr>
          <w:rFonts w:ascii="Times New Roman" w:hAnsi="Times New Roman" w:cs="Times New Roman"/>
        </w:rPr>
      </w:pPr>
      <w:r>
        <w:rPr>
          <w:rFonts w:cs="Times New Roman" w:ascii="Times New Roman" w:hAnsi="Times New Roman"/>
        </w:rPr>
        <w:t>Secretary</w:t>
      </w:r>
    </w:p>
    <w:p>
      <w:pPr>
        <w:pStyle w:val="NoSpacing"/>
        <w:rPr>
          <w:rFonts w:ascii="Times New Roman" w:hAnsi="Times New Roman" w:cs="Times New Roman"/>
        </w:rPr>
      </w:pPr>
      <w:r>
        <w:rPr>
          <w:rFonts w:cs="Times New Roman" w:ascii="Times New Roman" w:hAnsi="Times New Roman"/>
        </w:rPr>
        <w:t>Libertarian National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val="false"/>
      <w:suppressAutoHyphens w:val="true"/>
      <w:bidi w:val="0"/>
    </w:pPr>
    <w:rPr>
      <w:rFonts w:ascii="Liberation Serif;MS PMincho" w:hAnsi="Liberation Serif;MS PMincho" w:eastAsia="WenQuanYi Micro Hei;MS Mincho" w:cs="Mangal"/>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16:00Z</dcterms:created>
  <dc:creator>James W. Lark, III</dc:creator>
  <dc:description/>
  <dc:language>en-US</dc:language>
  <cp:lastModifiedBy>Jim Lark</cp:lastModifiedBy>
  <dcterms:modified xsi:type="dcterms:W3CDTF">2013-03-10T02:16:00Z</dcterms:modified>
  <cp:revision>3</cp:revision>
  <dc:subject/>
  <dc:title>Draft minutes, LNC EC meeting, July 2, 2012</dc:title>
</cp:coreProperties>
</file>