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Times New Roman" w:ascii="Times New Roman" w:hAnsi="Times New Roman"/>
          <w:sz w:val="24"/>
          <w:szCs w:val="24"/>
        </w:rPr>
        <w:t>LNC Executive Committee meeting</w:t>
      </w:r>
    </w:p>
    <w:p>
      <w:pPr>
        <w:pStyle w:val="NoSpacing"/>
        <w:rPr>
          <w:rFonts w:ascii="Times New Roman" w:hAnsi="Times New Roman" w:cs="Times New Roman"/>
          <w:sz w:val="24"/>
          <w:szCs w:val="24"/>
        </w:rPr>
      </w:pPr>
      <w:r>
        <w:rPr>
          <w:rFonts w:cs="Times New Roman" w:ascii="Times New Roman" w:hAnsi="Times New Roman"/>
          <w:sz w:val="24"/>
          <w:szCs w:val="24"/>
        </w:rPr>
        <w:t>Libertarian National Committee</w:t>
      </w:r>
    </w:p>
    <w:p>
      <w:pPr>
        <w:pStyle w:val="NoSpacing"/>
        <w:rPr/>
      </w:pPr>
      <w:r>
        <w:rPr>
          <w:rFonts w:cs="Times New Roman" w:ascii="Times New Roman" w:hAnsi="Times New Roman"/>
          <w:sz w:val="24"/>
          <w:szCs w:val="24"/>
        </w:rPr>
        <w:t>August 2,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raft minutes (version 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Neale called the meeting to order at 6:02 p.m. (PD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ecutive Committee members in attendance:  Geoff Neale (chair), Lee Wrights (vice chair), Ruth Bennett (secretary), Tim Hagan (treasurer), Bill Redpath (at-large representative), and Dan Wiener (Region 4 representative).  Jim Lark (Region 5S representative) joined the meeting following the call to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rchild (at-large representative) and Ron Nielson (manager of the Johnson for President campaign) were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eastAsia="Times New Roman" w:cs="Times-Roman" w:ascii="Times-Roman" w:hAnsi="Times-Roman"/>
          <w:sz w:val="24"/>
          <w:szCs w:val="24"/>
          <w:lang w:eastAsia="en-US"/>
        </w:rPr>
        <w:t>Mr. Neale authorized an emergency expenditure of $2,000 to attorney Oliver Hall for a ballot access lawsuit in the District of Columbia last week. Mr. Redpath moved that the Executive Committee affirm Mr. Neale's authorization. The motion passed 6 to 0.  The votes were as follows:</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oting “aye”:  Bennett, Hagan, Neale, Redpath, Wiener, and Wrights </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Mr. Redpath said that he requested the meeting to address some ballot access funding issues.  He said we are still on the path for ballot access in all 50 states plus DC. We have spent the previous encumbrances of $5,000 for Illinois, $7,500 for Pennsylvania, $3,000 to Wisconsin, and $10,000 for Oklahoma.  He said that there had been hope that ballot access in Wisconsin would be achieved by volunteers in the state.  However, this did not occur, and so the Johnson campaign paid for petitioners to complete the drive.</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He said that we need to encumber most of the balance left in the ballot access budget.  New Jersey and Minnesota will require $500 and nearly $6,000, respectively.  He noted that the West Virginia validity rate was such that we needed more signatures.  He arranged for additional petitioners there at $5/signature (plus expenses); the additional expense is about $2,000.</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 xml:space="preserve">He indicated that Maryland should be completed for less than the encumbered amount, and so $1,000 will be returned to the budget line. He said Rhode Island will need help (about $2,000) as they do not have enough volunteers.  Connecticut and the District of Columbia will need an additional $18,000 and $17,500, respectively, to finish their drives. </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Mr. Redpath said that the total of expenditures needed to finish all drives is about $59,500, and that $26,000 is still unencumbered for the budget line item.</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Mr. Redpath moved to encumber $500 for New Jersey, $5,897 for Minnesota, $4,103 for New Hampshire, $10,500 for Pennsylvania, $2,000 for West Virginia, and $2,000 for Rhode Island, and to unencumber $1,000 for Maryland, for a total encumbrance of $24,000.  The motion passed 7 to 0; the votes were as follows:</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Voting “aye”:  Bennett, Hagan, Lark, Neale, Redpath, Wiener, and Wrights</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pPr>
      <w:r>
        <w:rPr>
          <w:rFonts w:eastAsia="Times New Roman" w:cs="Times-Roman" w:ascii="Times-Roman" w:hAnsi="Times-Roman"/>
          <w:sz w:val="24"/>
          <w:szCs w:val="24"/>
          <w:lang w:eastAsia="en-US"/>
        </w:rPr>
        <w:t>Mr. Nielson agreed that the Johnson campaign would pay the $18,000 for Connecticut and the $17,500 for DC needed to complete petition drives in those states.</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Mr. Neale expressed his gratitude for all of Mr. Redpath's work on ballot access; his expression of gratitude was seconded by everyone.</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Without objection, the meeting adjourned at 6:45 p.m. (PDT)</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Submitted by:  Ruth Bennett</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Spacing"/>
        <w:rPr/>
      </w:pPr>
      <w:r>
        <w:rPr>
          <w:rFonts w:eastAsia="Times New Roman" w:cs="Times-Roman" w:ascii="Times-Roman" w:hAnsi="Times-Roman"/>
          <w:sz w:val="24"/>
          <w:szCs w:val="24"/>
          <w:lang w:eastAsia="en-US"/>
        </w:rPr>
        <w:t>Ruth E. Bennett</w:t>
      </w:r>
    </w:p>
    <w:p>
      <w:pPr>
        <w:pStyle w:val="NoSpacing"/>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Secretary</w:t>
      </w:r>
    </w:p>
    <w:p>
      <w:pPr>
        <w:pStyle w:val="NoSpacing"/>
        <w:rPr>
          <w:rFonts w:ascii="Times New Roman" w:hAnsi="Times New Roman" w:cs="Times New Roman"/>
          <w:sz w:val="24"/>
          <w:szCs w:val="24"/>
        </w:rPr>
      </w:pPr>
      <w:r>
        <w:rPr>
          <w:rFonts w:eastAsia="Times New Roman" w:cs="Times-Roman" w:ascii="Times-Roman" w:hAnsi="Times-Roman"/>
          <w:sz w:val="24"/>
          <w:szCs w:val="24"/>
          <w:lang w:eastAsia="en-US"/>
        </w:rPr>
        <w:t>Libertarian National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17:00Z</dcterms:created>
  <dc:creator>James W. Lark, III</dc:creator>
  <dc:description/>
  <dc:language>en-US</dc:language>
  <cp:lastModifiedBy>Jim Lark</cp:lastModifiedBy>
  <dcterms:modified xsi:type="dcterms:W3CDTF">2013-03-10T02:17:00Z</dcterms:modified>
  <cp:revision>2</cp:revision>
  <dc:subject/>
  <dc:title>Draft Minutes, LNC EC meeting, Aug. 2, 2012</dc:title>
</cp:coreProperties>
</file>