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July 8, 2013</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r>
    </w:p>
    <w:p>
      <w:pPr>
        <w:pStyle w:val="Normal"/>
        <w:ind w:firstLine="720"/>
        <w:rPr/>
      </w:pPr>
      <w:r>
        <w:rPr>
          <w:sz w:val="24"/>
          <w:szCs w:val="24"/>
        </w:rPr>
        <w:t>The members of the Employment Policy and Compensation Committee (EPCC) are Mark Hinkle, Jim Lark, and Bill Redpath.  The members were appointed to the Committee by Geoff Neale on May 9, 2013.  Since that date the EPCC has taken the following actions:</w:t>
        <w:br/>
        <w:br/>
        <w:t>1)  Appointed Jim Lark to serve as chair of the EPCC.</w:t>
        <w:br/>
        <w:br/>
        <w:t>2)  Provided advice to Mr. Neale concerning proposed contracts between the LNC and Carla Howell and between the LNC and Wes Benedict.</w:t>
        <w:br/>
        <w:br/>
        <w:t>3) Established a goal of preparing a revised employee manual, to be delivered to the LNC no later than Dec. 31, 2013.</w:t>
        <w:br/>
        <w:br/>
        <w:t>4)  Prepared a message for distribution to staff members.  The message, which has not been distributed, will inform the staff that the EPCC is available to discuss (on a confidential basis) the working environment or observed violations of the Policy Manual.  (The EPCC is specifically charged with the responsibility to be available to the staff for this purpose; we believe staff members should be informed of this respon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Courier New" w:hAnsi="Courier New;Courier New" w:cs="Courier New;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03:00Z</dcterms:created>
  <dc:creator>James W. Lark, III</dc:creator>
  <dc:description/>
  <cp:keywords/>
  <dc:language>en-US</dc:language>
  <cp:lastModifiedBy>Jim Lark</cp:lastModifiedBy>
  <cp:lastPrinted>2008-11-21T22:40:00Z</cp:lastPrinted>
  <dcterms:modified xsi:type="dcterms:W3CDTF">2013-07-08T11:33:00Z</dcterms:modified>
  <cp:revision>7</cp:revision>
  <dc:subject/>
  <dc:title>EPCC Report</dc:title>
</cp:coreProperties>
</file>