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MEMBERSHIP LEVEL REVIEW COMMITTEE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mitted to: Libertarian National Committee, July 8,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bmitted by: </w:t>
        <w:tab/>
        <w:t>James W. Lark, II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Region 5S Representative, Libertarian National Committee</w:t>
      </w:r>
    </w:p>
    <w:p>
      <w:pPr>
        <w:pStyle w:val="NoSpacing"/>
        <w:rPr/>
      </w:pPr>
      <w:r>
        <w:rPr>
          <w:rFonts w:cs="Times New Roman" w:ascii="Times New Roman" w:hAnsi="Times New Roman"/>
          <w:sz w:val="24"/>
          <w:szCs w:val="24"/>
        </w:rPr>
        <w:tab/>
        <w:tab/>
        <w:t xml:space="preserve">Chair, Membership Level Review Committ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embers of the Membership Level Review Committee (MLRC) are Michael Cloud, Mark Hinkle, Jim Lark, Scott Lieberman, and Rich Tomasso.  The committee was established by Geoff Neale during the LNC meeting on March 16-17, 2013.  Mr. Neale appointed the members of committee, and appointed Dr. Lark to serve as chai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rge of the Committee was to recommend membership/contribution levels (and associated benefits) that would garner the support of a strong majority ("a supermajority") of the LNC.  The Committee was asked to provide its recommendations in time for consideration by the LNC during its meeting on July 14,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of this date, the MLRC has taken the following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MLRC voted to recommend that the LNC approve a resolution concerning the determination of the donation level required for sustaining membership.  Specifically, the MLRC adopted the following 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he Membership Level Review Committee recommends that the LNC approve the following motion in the form of a resolu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Resolved, That the Libertarian National Committee recommends that the 2014 Bylaws and Rules Committee propose an amendment to Article 5 of the Bylaws.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uch amendment would authorize the LNC to establish the minimum sustaining membership donation level by a 3/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vote of the entire LNC.  It would further require that changes to that donation level must be approved by the LNC by the same vote threshol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MLRC voted to recommend that the LNC adopt the list of membership/contribution levels and associated benefits proposed by Mr. Tomasso.  The list of levels and benefits is enclosed below, along with comments provided by Mr. Tomasso to the MLR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At the request of some members of the Committee, Geoff Neale gathered data from the LP donor database and conducted some analysis on those data to provide information about donation patterns of various types of don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ttee expresses its appreciation to Mr. Neale for his assistance in our efforts.  Those who wish to receive the material prepared by Mr. Neale may request it from the Committee.  (To protect the privacy of the donors, this material does not include information that identifies individual donors.)</w:t>
      </w:r>
    </w:p>
    <w:p>
      <w:pPr>
        <w:pStyle w:val="NoSpacing"/>
        <w:rPr/>
      </w:pPr>
      <w:r>
        <w:rPr>
          <w:rFonts w:cs="Times New Roman" w:ascii="Times New Roman" w:hAnsi="Times New Roman"/>
          <w:sz w:val="24"/>
          <w:szCs w:val="24"/>
        </w:rPr>
        <w:t>-----</w:t>
        <w:br/>
        <w:br/>
      </w:r>
      <w:r>
        <w:rPr>
          <w:rFonts w:cs="Times New Roman" w:ascii="Times New Roman" w:hAnsi="Times New Roman"/>
          <w:b/>
          <w:sz w:val="24"/>
          <w:szCs w:val="24"/>
        </w:rPr>
        <w:t>List of membership/contribution levels and associated benefits proposed by Rich Tomass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mounts listed are either given in donations in one calendar year, or provided as a monthly pledge of 1/10th the same amount for one year.  (Amounts given do not include funds received for convention packages or other purchases.) </w:t>
        <w:br/>
        <w:br/>
        <w:t xml:space="preserve">   $25   Sustaining member. Gets newsletter. Counts for delegates. </w:t>
        <w:br/>
        <w:br/>
        <w:t xml:space="preserve">  $100   Minuteman. </w:t>
        <w:br/>
        <w:br/>
        <w:t xml:space="preserve">  $500   Patriot. </w:t>
        <w:br/>
        <w:br/>
        <w:t xml:space="preserve"> $1000   Torch Club. </w:t>
        <w:br/>
        <w:br/>
        <w:t xml:space="preserve"> $5000*  Chairman's Circle. </w:t>
        <w:br/>
        <w:br/>
        <w:t xml:space="preserve">$10000*  Silver Sovereign. </w:t>
        <w:br/>
        <w:br/>
        <w:t xml:space="preserve">$20000*  Golden Champion. </w:t>
        <w:br/>
        <w:br/>
        <w:t xml:space="preserve">$30000!  Rearden Metal Paragon. </w:t>
        <w:br/>
        <w:br/>
        <w:t xml:space="preserve"> $1000^  Life Member. </w:t>
        <w:br/>
        <w:br/>
        <w:t xml:space="preserve">* The contribution for Chairman's Circle and higher are calculated since the close of the prior convention. </w:t>
        <w:br/>
        <w:br/>
        <w:t xml:space="preserve">! This is an amount equal to the maximum legal contribution anyone can make in a year. I don't have that amount on-hand but I know it's about this much. </w:t>
        <w:br/>
        <w:br/>
        <w:t xml:space="preserve">^ A Life Membership is a distinct purchase, available as a single $1000 payment. With that, the member no longer gets renewal mailings and has an effective expiration date of 100 years from then. Along with other listed benefits. </w:t>
        <w:br/>
        <w:br/>
        <w:t xml:space="preserve">Perhaps we could even limit the number of Life Memberships available in a given year to make them a little more special. </w:t>
        <w:br/>
        <w:br/>
        <w:br/>
        <w:t xml:space="preserve">Special Recognition: </w:t>
        <w:br/>
        <w:br/>
        <w:t xml:space="preserve">If the member wishes, with a Minuteman or higher membership level, their name will be mentioned in the next issue of LP News with the thanks of the Chair and entire LNC. A similar mention will be made on LP.org </w:t>
        <w:br/>
        <w:br/>
        <w:t xml:space="preserve">At reaching Patriot membership and higher, a special certificate suitable for framing will be mailed to the member indicating this great level of support for liberty and the LP. </w:t>
        <w:br/>
        <w:br/>
        <w:t xml:space="preserve">At Chairman's Circle and above, the member may have their picture printed in LP News along with their name and recognition for their donation. The same to be posted to LP.org </w:t>
        <w:br/>
        <w:br/>
        <w:t xml:space="preserve">At the Rearden Metal level, the editor of LP News will work with that member to provide a short biographical article with a picture to highlight the member's commitment to liberty and the LP. The same notice to be placed on LP.org. </w:t>
        <w:br/>
        <w:br/>
        <w:t xml:space="preserve">If the member wishes, if they have achieved Chairman's Circle or above since the close of the prior national convention, a special page in the convention program will list their name with the thanks of the Chair and entire LNC. </w:t>
        <w:br/>
        <w:br/>
        <w:t xml:space="preserve">During the convention, at an appropriate time, the Chair will recognize en masse, in turn, new Life Members, and those who reached Torch Club or higher. </w:t>
        <w:br/>
        <w:br/>
        <w:br/>
        <w:t xml:space="preserve">Premiums: </w:t>
        <w:br/>
        <w:br/>
        <w:t xml:space="preserve">Monthly pledgers at $10/mo or greater (Minuteman level) will get a monthly pledge newsletter. Additional news may be made available to pledgers at greater levels. </w:t>
        <w:br/>
        <w:br/>
        <w:t xml:space="preserve">Patriot members and above will have a special phone number and email to contact the national office with questions about national party business (memberships, dues, convention tickets, newsletters, etc). </w:t>
        <w:br/>
        <w:br/>
        <w:t xml:space="preserve">Life members will have a distinct lapel pin indicating their status. </w:t>
        <w:br/>
        <w:br/>
        <w:t xml:space="preserve">Torch Club members and above will have a distinct lapel pin indicating their status. </w:t>
        <w:br/>
        <w:br/>
        <w:t xml:space="preserve">For Chairman's Circle and above, the pin will be dated to indicate a current status, thus encouraging members at that level to maintain. </w:t>
        <w:br/>
        <w:br/>
        <w:t xml:space="preserve">Chairman's Circle and above will have available to them a quarterly conference call with the LNC Chair to discuss and ask questions about the future of the Party. </w:t>
        <w:br/>
        <w:br/>
        <w:t xml:space="preserve">Chairman's Circle and above will have the option to receive the monthly pledge newsletter. </w:t>
        <w:br/>
        <w:br/>
        <w:t xml:space="preserve">Any limited tickets for special events will be first made available in order starting with Rearden Metal down to Torch Club and Life Members before being made available to the general membership or the public. </w:t>
        <w:br/>
        <w:br/>
        <w:t xml:space="preserve">Staff and the Chair may issue additional premiums for membership levels such as commemorative coins, plaques, badges, certificates, thank you letters, additional Party communications, conference calls, etc. New premiums with more than a de minimus cost shall be approved by the Executive Committee. </w:t>
        <w:br/>
        <w:br/>
        <w:br/>
        <w:t xml:space="preserve">Convention Premiums: </w:t>
        <w:br/>
        <w:br/>
        <w:t xml:space="preserve">Patriot membership and above will have distinct ribbon for convention credentials. </w:t>
        <w:br/>
        <w:br/>
        <w:t xml:space="preserve">Torch Club and above will have a VIP reception at the national convention. Life members may attend. </w:t>
        <w:br/>
        <w:br/>
        <w:t xml:space="preserve">Torch Club and above will have a priority registration line at the national convention. </w:t>
        <w:br/>
        <w:br/>
        <w:t xml:space="preserve">Chairman's Circle and above will have priority seating at the National Convention presidential debate. </w:t>
        <w:br/>
        <w:br/>
        <w:t xml:space="preserve">Chairman's Circle and above will have priority seating at National Convention Banquet(s) and other special ticketed events, with the understanding that seating may be limited and will be made available first-come first-serve. </w:t>
        <w:br/>
        <w:br/>
        <w:t xml:space="preserve">Members at Silver and above will have the opportunity for seating with keynote speaker, the national chair or LNC officer at the National Convention banquet(s). </w:t>
        <w:br/>
        <w:br/>
        <w:t xml:space="preserve">Members at Gold and above will have the opportunity for seating with the presidential or vice presidential nominee, keynote speaker, national chair or LNC officer, or other candidate of their choice, at the National Convention banquet(s). </w:t>
        <w:br/>
        <w:br/>
        <w:t xml:space="preserve">Members at Silver and above will have priority to reserve any available hospitality suites at the hotel, behind the presidential candidates. </w:t>
        <w:br/>
        <w:br/>
        <w:t xml:space="preserve">Strictly subject to availability and scheduling, Gold members and above may be given naming rights to National Convention events. </w:t>
        <w:br/>
        <w:br/>
        <w:t xml:space="preserve">With the approval of the Executive Committee, in consultation with the appropriate Convention Committee, additional National Convention benefits such as a private lounge, upgraded rooms, free amenities, comped travel to/from airport, or the like may be made available to members at the Chairman's Circle and above. </w:t>
      </w:r>
    </w:p>
    <w:p>
      <w:pPr>
        <w:pStyle w:val="Normal"/>
        <w:ind w:firstLine="72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Courier New" w:hAnsi="Courier New;Courier New" w:cs="Courier New;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11:00Z</dcterms:created>
  <dc:creator>James W. Lark, III</dc:creator>
  <dc:description/>
  <cp:keywords/>
  <dc:language>en-US</dc:language>
  <cp:lastModifiedBy>Jim Lark</cp:lastModifiedBy>
  <cp:lastPrinted>2008-11-21T22:40:00Z</cp:lastPrinted>
  <dcterms:modified xsi:type="dcterms:W3CDTF">2013-07-08T11:26:00Z</dcterms:modified>
  <cp:revision>12</cp:revision>
  <dc:subject/>
  <dc:title>Membership Level Review Committee  Report</dc:title>
</cp:coreProperties>
</file>