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oughts on the voting procedures and their implementation at the LP National Convention in Columbus, Ohio, 2014.</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 was one of two principal volunteers (along with Stewart Flood) asked to manage the counting of the ballots especially for At-Large LNC and Judicial Committee members, but also the races for the officer positions, as well. Having assisted the Secretary in past Conventions (2002-2010), I was very conscious of the pressures faced by the Secretary (especially a Secretary managing his first National Convention), so I readily agreed to assist. In consequence, I believe I am particularly well suited to offer some guidance for future Conventions, to improve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s to the Convention Rules as they apply to this situation had to be considered. There were three changes to At-Large (and therefore to JC) voting:</w:t>
      </w:r>
    </w:p>
    <w:p>
      <w:pPr>
        <w:pStyle w:val="Normal"/>
        <w:numPr>
          <w:ilvl w:val="0"/>
          <w:numId w:val="2"/>
        </w:numPr>
        <w:rPr>
          <w:rFonts w:ascii="Arial" w:hAnsi="Arial" w:cs="Arial"/>
        </w:rPr>
      </w:pPr>
      <w:r>
        <w:rPr>
          <w:rFonts w:cs="Arial" w:ascii="Arial" w:hAnsi="Arial"/>
        </w:rPr>
        <w:t>Approval Voting (voting for as many candidates as the delegate wanted to vote for, rather than limited by the number of available positions)</w:t>
      </w:r>
    </w:p>
    <w:p>
      <w:pPr>
        <w:pStyle w:val="Normal"/>
        <w:numPr>
          <w:ilvl w:val="0"/>
          <w:numId w:val="2"/>
        </w:numPr>
        <w:rPr>
          <w:rFonts w:ascii="Arial" w:hAnsi="Arial" w:cs="Arial"/>
        </w:rPr>
      </w:pPr>
      <w:r>
        <w:rPr>
          <w:rFonts w:cs="Arial" w:ascii="Arial" w:hAnsi="Arial"/>
        </w:rPr>
        <w:t>Majority rather than plurality polling to achieve election</w:t>
      </w:r>
    </w:p>
    <w:p>
      <w:pPr>
        <w:pStyle w:val="Normal"/>
        <w:numPr>
          <w:ilvl w:val="0"/>
          <w:numId w:val="2"/>
        </w:numPr>
        <w:rPr>
          <w:rFonts w:ascii="Arial" w:hAnsi="Arial" w:cs="Arial"/>
        </w:rPr>
      </w:pPr>
      <w:r>
        <w:rPr>
          <w:rFonts w:cs="Arial" w:ascii="Arial" w:hAnsi="Arial"/>
        </w:rPr>
        <w:t>Return of ballots used in the process (“show your wor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use of Approval Voting (AV) had the least effect on the process, because it removed the limit on the number of votes that could be cast by a delegate, though only some fraction of the delegates actually took advantage of this flexibility. In other words, the change ELIMINATED a potential violation that had to be checked for, potentially improving the pace of validation and counting.</w:t>
      </w:r>
    </w:p>
    <w:p>
      <w:pPr>
        <w:pStyle w:val="Normal"/>
        <w:rPr>
          <w:rFonts w:ascii="Arial" w:hAnsi="Arial" w:cs="Arial"/>
        </w:rPr>
      </w:pPr>
      <w:r>
        <w:rPr>
          <w:rFonts w:cs="Arial" w:ascii="Arial" w:hAnsi="Arial"/>
        </w:rPr>
      </w:r>
    </w:p>
    <w:p>
      <w:pPr>
        <w:pStyle w:val="Normal"/>
        <w:rPr/>
      </w:pPr>
      <w:r>
        <w:rPr>
          <w:rFonts w:cs="Arial" w:ascii="Arial" w:hAnsi="Arial"/>
        </w:rPr>
        <w:t>The stipulation of Majority to be selected was completely in keeping with other election specifications in our Bylaws and Rules, followed naturally from lifting the limit on the number of votes each delegate could submit, and similarly had no effect on the counting process, only on the determination of the winners. And being a Rule rather than a Bylaw, it could be suspended if necessary, as it turned out to be appropriate for the 5</w:t>
      </w:r>
      <w:r>
        <w:rPr>
          <w:rFonts w:cs="Arial" w:ascii="Arial" w:hAnsi="Arial"/>
          <w:vertAlign w:val="superscript"/>
        </w:rPr>
        <w:t>th</w:t>
      </w:r>
      <w:r>
        <w:rPr>
          <w:rFonts w:cs="Arial" w:ascii="Arial" w:hAnsi="Arial"/>
        </w:rPr>
        <w:t xml:space="preserve"> At-Larg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turn of the ballots introduced a more significant wrinkle. The prohibition on a delegate voting at the same time for a human candidate AND for NOTA introduced a need for validation, one that could not be effected in prior years because there were no ballots returned. Because this validation could be effected relatively smoothly, by simple examination of each ballot, Mr. Flood and I agreed that we were expected to perform this trivial level of validation. We actually did stumble across at least one such violation, and that necessitated a return of the entire set of ballots to that delegation for correction of the tally – being that this was the first time this procedure was implemented, we made the decision to ask the delegation to address this, rather than simply discarding the NOTA vote, to make sure their tally was correct. (Such forgiveness should not be a policy.) However, that introduced a significant delay, because the delegation happened to be the host and the largest delegation, with a substantial number of first-time deleg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evidence that addition errors were made, though we did NOT attempt to qualify the ballots to that level of detail. Had the volunteers attempted to replicate the addition represented on the summary sheets, it is likely that the delays would have been gr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three changes to the Convention Rules, along with significant changes to basic processes during the entire Convention, were responsible for delaying the determination of the At-Large and Judicial Committee winners, complicating the process of the Convention. Some things can and should be done to reduce those d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ome clear evidence that adding more volunteers to the counting process substantially improved the performance. There were several additional volunteers (assisting Mr. Flood and me) for the JC tabulation who were not present during the At-Large vote, and the improvement in performance was obvious. Among the three principal participants – the Secretary, Mr. Flood, and myself – we developed a process that we thought would minimize the essential time element while accommodating the new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printed out a multi-page table with all the candidates and all the affiliates. This was used as the intermediate table, because we could not ask or expect the delegations to turn in their completed ballots in alphabetical order. It was enough of a challenge getting the delegation Chairs to line up in alphabetical order to receive their blank ballots; asking them to repeat that alignment at close of voting – given the different paces of delegate voting and delegation sizes – was unreasonable. But the final entry on the computer-based spreadsheet would go much faster if the information was given to the Secretary in alphabetical order. Hence the two-step transcription process. However, compared to previous years, in which this was not done, it might have introduced a slight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validation of each state’s ballot and summary sheet could be effected independently of other delegations’, adding volunteers to that step greatly improved the pace of the JC vote t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hat with AV, each voter spent more time assessing the candidates and marking his ballot than in prior years, but that cannot be measured. It is likely to have been an insignificant factor in the total time consumed by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preparing for the changes imposed a burden on the Secretary at this Convention that is unlikely to apply in future Conventions. In the future, the Secretary will be able to better prepare for this process without having to be concerned with the Rules changing significantly during the Conventio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inding a way to accurately track vanishing delegations would mean none of the volunteers wastes valuable time trying to find the Chair of a delegation that is not represented. One stops looking for something when it has been found, but something that isn’t present takes even longer. Some extra time became necessary with each cycle, because the absent delegations remained in the process and cluttered the mechanism. That is a problem that grows as the Convention nears the end, because people leave and entire delegations become depleted. Asking delegates to check out with the Credentials Committee can only go so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ositioning the Secretary at floor level made him much more accessible to interruption. When I assisted the Secretary – and for as long as I can remember before that (back to 1987) – and also in 2012, the Secretary and the principal assistant were on the same stage as the Chair (and Parliamentarian). A separate table was at floor level with the printer(s) and space for collating and sorting ballots, and other paperwork. In 2014, the Secretary was at floor level, and the interference from relatively routine matters was significant – possibly not just logistically but also psychologically. I am aware that having the Secretary on stage introduces a potential bias, for example if the Secretary is a candidate for re-election. But the price to eliminate the unmeasurable bias created by the visibility on stage is too great, and I believe delegates are able to integrate that factor into their decision-making better than others are willing to give them credit. Consider this: there is the same potential for bias if the Chair is running for re-election, but that has never been a reason not to allow the current Chair to preside over most of th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ssumption that implementing a completely electronic voting system is some years in the future, here are my recommendations for future Conventions:</w:t>
      </w:r>
    </w:p>
    <w:p>
      <w:pPr>
        <w:pStyle w:val="Normal"/>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Solicit enough volunteers well in advance, and instruct them clearly in what they are expected to do and how. (Even a few practice runs would help – ballots from prior Conventions might be used for this purpose.) This should be the responsibility of the Convention organizers working with the local affiliate(s). I encourage the LNC to consider implementing some vehicle for encouraging such volunteers, such as providing breakfasts – which delegates are expected to pay for – at reduced or no charge. What constitutes “enough”? Clearly we needed at least two (for the initial transcription to the paper summary sheet), and any more than that will improve the process significantly. Furthermore, allowing some small number of (no more than 3) delegates to observe the tallying process will facilitate catching any transcription errors at the source. (Yes they did happen, and the observers caught them.)</w:t>
      </w:r>
    </w:p>
    <w:p>
      <w:pPr>
        <w:pStyle w:val="Normal"/>
        <w:numPr>
          <w:ilvl w:val="0"/>
          <w:numId w:val="1"/>
        </w:numPr>
        <w:spacing w:before="0" w:after="120"/>
        <w:rPr>
          <w:rFonts w:ascii="Arial" w:hAnsi="Arial" w:cs="Arial"/>
        </w:rPr>
      </w:pPr>
      <w:r>
        <w:rPr>
          <w:rFonts w:cs="Arial" w:ascii="Arial" w:hAnsi="Arial"/>
        </w:rPr>
        <w:t>Pre-print the ballots (not just the summary sheets) used by each delegation. While the summary sheet is printed for each delegation, and displays the actual number of credentialed delegates for each affiliate, the ballots were blank index cards with no traceability. Rather than trying to print each ballot, I suggest printing the useful information – State Name and a unique number for each delegate to use – on a sheet of labels, and then simply affixing the labels to the blank ballots as part of the summary-sheet-printing step. The transparency of delegations varies: I know that New Jersey carefully identifies how each delegate votes, while other affiliates have adopted a secret ballot protocol; having each ballot identified by a number will facilitate validating and if necessary tracing the vote without compromising secrecy. Note that this preparation could not reasonably have been expected before the Convention, because the Secretary had no way of knowing if the Rules change proposed would be accepted by the delegates, and the proposal might have been amended before being approved. Now that the process is in place and is unlikely to be discarded, the Secretary can plan for it, and include such plans in the “Convention Guide” that Mr. Sullentrup first prepared.</w:t>
      </w:r>
    </w:p>
    <w:p>
      <w:pPr>
        <w:pStyle w:val="Normal"/>
        <w:numPr>
          <w:ilvl w:val="0"/>
          <w:numId w:val="1"/>
        </w:numPr>
        <w:spacing w:before="0" w:after="120"/>
        <w:rPr>
          <w:rFonts w:ascii="Arial" w:hAnsi="Arial" w:cs="Arial"/>
        </w:rPr>
      </w:pPr>
      <w:r>
        <w:rPr>
          <w:rFonts w:cs="Arial" w:ascii="Arial" w:hAnsi="Arial"/>
        </w:rPr>
        <w:t>Keep much better track of absent delegations, and remove them from the tally sooner in the process. I suggest that the Convention planner, the Credentials Committee (or a subset thereof), and the Secretary meet to discuss ways to encourage delegates to check out on departure. There is no penalty to the departing delegate for not doing so, but it does impose a cost on those left behind. If a delegate-friendly way can be found to implement a more thorough participation in the checkout process, the time wasted searching for disappeared delegations will be eliminated. (For example, if each badge carried a tear-off tab with an appropriate bar code, the delegate would merely have to drop off that tab at a table at the exit from the Convention floor, a Credentials Committee representative would scan the bar code, and the information would be quickly incorporated into the spreadsheet already networked with the Secretary’s computer.)</w:t>
      </w:r>
    </w:p>
    <w:p>
      <w:pPr>
        <w:pStyle w:val="Normal"/>
        <w:numPr>
          <w:ilvl w:val="0"/>
          <w:numId w:val="1"/>
        </w:numPr>
        <w:spacing w:before="0" w:after="120"/>
        <w:rPr>
          <w:rFonts w:ascii="Arial" w:hAnsi="Arial" w:cs="Arial"/>
        </w:rPr>
      </w:pPr>
      <w:r>
        <w:rPr>
          <w:rFonts w:cs="Arial" w:ascii="Arial" w:hAnsi="Arial"/>
        </w:rPr>
        <w:t>Make strong efforts to isolate the Secretary. If the Secretary is on stage and unlikely to be interrupted, he can attend to continuing and upcoming business and overseeing while the volunteers on the floor take care of the vote-tallying process (and the interruptions). This will make it unnecessary to suspend Convention business (such as Resolutions) during the tallying process, though doing so probably doesn’t affect the Convention all that much. Really important resolutions can be considered much earlier in the Convention.</w:t>
      </w:r>
    </w:p>
    <w:p>
      <w:pPr>
        <w:pStyle w:val="Normal"/>
        <w:numPr>
          <w:ilvl w:val="0"/>
          <w:numId w:val="1"/>
        </w:numPr>
        <w:spacing w:before="0" w:after="120"/>
        <w:rPr>
          <w:rFonts w:ascii="Arial" w:hAnsi="Arial" w:cs="Arial"/>
        </w:rPr>
      </w:pPr>
      <w:r>
        <w:rPr>
          <w:rFonts w:cs="Arial" w:ascii="Arial" w:hAnsi="Arial"/>
        </w:rPr>
        <w:t>Long-term, implementing an electronic voting system will certainly encounter some obstacles and objections, but is the only way to eliminate the arithmetic and transcription errors without compromising throughput. Among the decisions that will have to be made will be, for example, whether all voting will be by delegate or if a system of delegation voting will be preserv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 hope these thoughts will prove helpful for future Convention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Karlan</w:t>
      </w:r>
    </w:p>
    <w:p>
      <w:pPr>
        <w:pStyle w:val="Normal"/>
        <w:rPr>
          <w:rFonts w:ascii="Arial" w:hAnsi="Arial" w:cs="Arial"/>
        </w:rPr>
      </w:pPr>
      <w:r>
        <w:rPr>
          <w:rFonts w:cs="Arial" w:ascii="Arial" w:hAnsi="Arial"/>
        </w:rPr>
        <w:t>16 Sep 2014</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39:00Z</dcterms:created>
  <dc:creator>Dan Karlan</dc:creator>
  <dc:description/>
  <dc:language>en-US</dc:language>
  <cp:lastModifiedBy>Dan Karlan</cp:lastModifiedBy>
  <dcterms:modified xsi:type="dcterms:W3CDTF">2014-09-16T13:34:00Z</dcterms:modified>
  <cp:revision>13</cp:revision>
  <dc:subject/>
  <dc:title>Thoughts on the voting procedures and their implementation at the LP National Convention in Columbus, Ohio, 2014</dc:title>
</cp:coreProperties>
</file>