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BaseChar"/>
        </w:rPr>
        <w:t>1.03.1  Committee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ittees have special appointment procedures as follows:</w:t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24"/>
        <w:gridCol w:w="2880"/>
        <w:gridCol w:w="164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Selec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 Selectio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embers, including up to 2 non-LNC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Alicia Mattson" w:date="2014-11-29T01:34:00Z">
              <w:r>
                <w:rPr/>
                <w:delText xml:space="preserve">Volunteers (or LNC Chair, if volunteers do not emerge) </w:delText>
              </w:r>
            </w:del>
            <w:ins w:id="1" w:author="Alicia Mattson" w:date="2014-11-29T01:34:00Z">
              <w:r>
                <w:rPr/>
                <w:t xml:space="preserve">LNC </w:t>
              </w:r>
            </w:ins>
            <w:r>
              <w:rPr/>
              <w:t>– Each cycle strive to keep 2 members of past Awards Committ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mmittee Selec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BaseChar">
    <w:name w:val="Heading Base Char"/>
    <w:qFormat/>
    <w:rPr>
      <w:rFonts w:ascii="Arial Black" w:hAnsi="Arial Black" w:cs="Arial Black"/>
      <w:spacing w:val="-1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3:36:00Z</dcterms:created>
  <dc:creator>Alicia Mattson</dc:creator>
  <dc:description/>
  <cp:keywords/>
  <dc:language>en-US</dc:language>
  <cp:lastModifiedBy>Alicia Mattson</cp:lastModifiedBy>
  <dcterms:modified xsi:type="dcterms:W3CDTF">2014-11-29T22:05:00Z</dcterms:modified>
  <cp:revision>4</cp:revision>
  <dc:subject/>
  <dc:title/>
</cp:coreProperties>
</file>