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ertarian National Committee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ir’s Proposed Agenda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Date – Location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  <w:t>Opening Ceremony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Call to Order</w:t>
        <w:tab/>
        <w:t>9:00 am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Opportunity for Public Comment</w:t>
        <w:tab/>
        <w:t>10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  <w:t>Housekeeping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/>
        <w:tab/>
        <w:t>Credentials Report and Paperwork Check</w:t>
        <w:tab/>
        <w:t>2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Adoption of Agenda</w:t>
        <w:tab/>
        <w:t>10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Report of Potential Conflicts of Interest (Mattson)</w:t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  <w:t>Officer Report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Chair's Report (Sarwark)</w:t>
        <w:tab/>
        <w:t>20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Treasurer's Report (Hagan)</w:t>
        <w:tab/>
        <w:t>20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Secretary's Report (Mattson)</w:t>
        <w:tab/>
        <w:t>1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u w:val="single"/>
        </w:rPr>
        <w:t>Staff Reports</w:t>
      </w:r>
      <w:r>
        <w:rPr/>
        <w:tab/>
        <w:t>4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u w:val="single"/>
        </w:rPr>
        <w:t>Counsel's Report</w:t>
      </w:r>
      <w:r>
        <w:rPr/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  <w:t>Regional Reports (supplements to printed reports)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  <w:t>Reports of Standing Committe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Affiliate Support Committee</w:t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Audit Committee</w:t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Awards Committee</w:t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Convention Management Committee</w:t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Convention Oversight Committee</w:t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Convention Site Selection</w:t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Employment Policy &amp; Compensation Committee</w:t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IT Committee</w:t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>Outreach Committee</w:t>
        <w:tab/>
        <w:t>5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  <w:t>Reports of Special Committ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 of Libertarian State Leadership Alliance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u w:val="single"/>
        </w:rPr>
        <w:t>Unfinished Business and Items Postponed from Previous Meeting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  <w:t>New Business with Previous Notice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  <w:t>New Business without Previous Notice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u w:val="single"/>
        </w:rPr>
        <w:t>Opportunity for Public Comment</w:t>
      </w:r>
      <w:r>
        <w:rPr/>
        <w:tab/>
        <w:t>10 minute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ab/>
        <w:tab/>
        <w:t>TOTAL:  ### 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57:00Z</dcterms:created>
  <dc:creator>Alicia Mattson</dc:creator>
  <dc:description/>
  <cp:keywords/>
  <dc:language>en-US</dc:language>
  <cp:lastModifiedBy>ADMIN</cp:lastModifiedBy>
  <cp:lastPrinted>2011-04-13T14:16:00Z</cp:lastPrinted>
  <dcterms:modified xsi:type="dcterms:W3CDTF">2014-08-29T08:10:00Z</dcterms:modified>
  <cp:revision>39</cp:revision>
  <dc:subject/>
  <dc:title>Opening Ceremony</dc:title>
</cp:coreProperties>
</file>