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Dec. 8,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ind w:firstLine="720"/>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ind w:firstLine="720"/>
        <w:rPr/>
      </w:pPr>
      <w:r>
        <w:rPr>
          <w:sz w:val="24"/>
          <w:szCs w:val="24"/>
        </w:rPr>
        <w:t>The EPCC conducted a meeting via teleconference on Nov. 23.  During the meeting, the EPCC elected Dr. Lark to serve as chair and Mr. Katz to serve as secretary.</w:t>
        <w:br/>
        <w:br/>
        <w:t xml:space="preserve">            In the near future, the EPCC will distribute a message to staff members.  The message will inform the staff that the EPCC is available to discuss (on a confidential basis) the working environment or observed violations of the Policy Manual.  (The EPCC is specifically charged with the responsibility to be available to the staff for this purpose; we believe staff members should be informed of this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1:00Z</dcterms:created>
  <dc:creator>James W. Lark, III</dc:creator>
  <dc:description/>
  <cp:keywords/>
  <dc:language>en-US</dc:language>
  <cp:lastModifiedBy>JWLarkToshiba15</cp:lastModifiedBy>
  <cp:lastPrinted>2008-11-21T22:40:00Z</cp:lastPrinted>
  <dcterms:modified xsi:type="dcterms:W3CDTF">2014-12-08T13:26:00Z</dcterms:modified>
  <cp:revision>4</cp:revision>
  <dc:subject/>
  <dc:title>EPCC Report</dc:title>
</cp:coreProperties>
</file>