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9385300" cy="537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385300" cy="5372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0" cy="537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pt;height:423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pict>
                          <v:rect id="shape_0" ID="desk1" path="m0,0l21600,0l21600,21600l0,21600l0,0xe" fillcolor="#996633" stroked="t" o:allowincell="f" style="position:absolute;margin-left:187.1pt;margin-top:75.15pt;width:41.95pt;height:11.95pt;mso-wrap-style:none;v-text-anchor:middle;rotation:221">
                            <v:fill o:detectmouseclick="t" type="solid" color2="#6699cc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  <w:pict>
                          <v:rect id="shape_0" ID="desk1" path="m0,0l21600,0l21600,21600l0,21600l0,0xe" fillcolor="#996633" stroked="t" o:allowincell="f" style="position:absolute;margin-left:157.1pt;margin-top:105.15pt;width:41.95pt;height:11.95pt;mso-wrap-style:none;v-text-anchor:middle;rotation:224">
                            <v:fill o:detectmouseclick="t" type="solid" color2="#6699cc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  <w:pict>
                          <v:rect id="shape_0" ID="desk1" path="m0,0l21600,0l21600,21600l0,21600l0,0xe" fillcolor="#996633" stroked="t" o:allowincell="f" style="position:absolute;margin-left:475.05pt;margin-top:105.15pt;width:41.95pt;height:11.95pt;mso-wrap-style:none;v-text-anchor:middle;rotation:39">
                            <v:fill o:detectmouseclick="t" type="solid" color2="#6699cc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  <w:pict>
                          <v:rect id="shape_0" ID="desk1" path="m0,0l21600,0l21600,21600l0,21600l0,0xe" fillcolor="#996633" stroked="t" o:allowincell="f" style="position:absolute;margin-left:505.05pt;margin-top:75.15pt;width:41.95pt;height:11.95pt;mso-wrap-style:none;v-text-anchor:middle;rotation:220">
                            <v:fill o:detectmouseclick="t" type="solid" color2="#6699cc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  <w:pict>
                          <v:rect id="shape_0" ID="desk1" path="m0,0l21600,0l21600,21600l0,21600l0,0xe" fillcolor="#996633" stroked="t" o:allowincell="f" style="position:absolute;margin-left:259.05pt;margin-top:177.15pt;width:41.95pt;height:11.95pt;mso-wrap-style:none;v-text-anchor:middle;rotation:154">
                            <v:fill o:detectmouseclick="t" type="solid" color2="#6699cc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  <w:pict>
                          <v:rect id="shape_0" ID="desk1" path="m0,0l21600,0l21600,21600l0,21600l0,0xe" fillcolor="#996633" stroked="t" o:allowincell="f" style="position:absolute;margin-left:220.1pt;margin-top:210.15pt;width:41.95pt;height:11.95pt;mso-wrap-style:none;v-text-anchor:middle;rotation:128">
                            <v:fill o:detectmouseclick="t" type="solid" color2="#6699cc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  <w:pict>
                          <v:rect id="shape_0" ID="desk1" path="m0,0l21600,0l21600,21600l0,21600l0,0xe" fillcolor="#996633" stroked="t" o:allowincell="f" style="position:absolute;margin-left:196.05pt;margin-top:252.2pt;width:41.95pt;height:11.95pt;mso-wrap-style:none;v-text-anchor:middle;rotation:119">
                            <v:fill o:detectmouseclick="t" type="solid" color2="#6699cc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  <w:pict>
                          <v:rect id="shape_0" ID="desk1" path="m0,0l21600,0l21600,21600l0,21600l0,0xe" fillcolor="#996633" stroked="t" o:allowincell="f" style="position:absolute;margin-left:409.05pt;margin-top:177.15pt;width:41.95pt;height:11.95pt;mso-wrap-style:none;v-text-anchor:middle;rotation:205">
                            <v:fill o:detectmouseclick="t" type="solid" color2="#6699cc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  <w:pict>
                          <v:rect id="shape_0" ID="desk1" path="m0,0l21600,0l21600,21600l0,21600l0,0xe" fillcolor="#996633" stroked="t" o:allowincell="f" style="position:absolute;margin-left:451.1pt;margin-top:207.2pt;width:41.95pt;height:11.95pt;mso-wrap-style:none;v-text-anchor:middle;rotation:223">
                            <v:fill o:detectmouseclick="t" type="solid" color2="#6699cc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  <w:pict>
                          <v:rect id="shape_0" ID="desk1" path="m0,0l21600,0l21600,21600l0,21600l0,0xe" fillcolor="#996633" stroked="t" o:allowincell="f" style="position:absolute;margin-left:478.05pt;margin-top:252.2pt;width:41.95pt;height:11.95pt;mso-wrap-style:none;v-text-anchor:middle;rotation:252">
                            <v:fill o:detectmouseclick="t" type="solid" color2="#6699cc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  <w:pict>
                          <v:rect id="shape_0" ID="desk1" path="m0,0l21600,0l21600,21600l0,21600l0,0xe" fillcolor="#996633" stroked="t" o:allowincell="f" style="position:absolute;margin-left:223.05pt;margin-top:39.2pt;width:41.95pt;height:11.95pt;mso-wrap-style:none;v-text-anchor:middle;rotation:180">
                            <v:fill o:detectmouseclick="t" type="solid" color2="#6699cc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  <w:pict>
                          <v:rect id="shape_0" ID="desk1" path="m0,0l21600,0l21600,21600l0,21600l0,0xe" fillcolor="#996633" stroked="t" o:allowincell="f" style="position:absolute;margin-left:307.05pt;margin-top:39.2pt;width:41.95pt;height:11.95pt;mso-wrap-style:none;v-text-anchor:middle;rotation:180">
                            <v:fill o:detectmouseclick="t" type="solid" color2="#6699cc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  <w:pict>
                          <v:rect id="shape_0" ID="desk1" path="m0,0l21600,0l21600,21600l0,21600l0,0xe" fillcolor="#996633" stroked="t" o:allowincell="f" style="position:absolute;margin-left:355.05pt;margin-top:39.2pt;width:41.95pt;height:11.95pt;flip:y;mso-wrap-style:none;v-text-anchor:middle;rotation:180">
                            <v:fill o:detectmouseclick="t" type="solid" color2="#6699cc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  <w:pict>
                          <v:rect id="shape_0" ID="desk1" path="m0,0l21600,0l21600,21600l0,21600l0,0xe" fillcolor="#996633" stroked="t" o:allowincell="f" style="position:absolute;margin-left:433.05pt;margin-top:39.2pt;width:41.95pt;height:11.95pt;mso-wrap-style:none;v-text-anchor:middle;rotation:180">
                            <v:fill o:detectmouseclick="t" type="solid" color2="#6699cc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  <w:pict>
                          <v:rect id="shape_0" ID="desk1" path="m0,0l21600,0l21600,21600l0,21600l0,0xe" fillcolor="#996633" stroked="t" o:allowincell="f" style="position:absolute;margin-left:307.05pt;margin-top:129.2pt;width:41.95pt;height:11.95pt;mso-wrap-style:none;v-text-anchor:middle">
                            <v:fill o:detectmouseclick="t" type="solid" color2="#6699cc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  <w:pict>
                          <v:rect id="shape_0" ID="desk1" path="m0,0l21600,0l21600,21600l0,21600l0,0xe" fillcolor="#996633" stroked="t" o:allowincell="f" style="position:absolute;margin-left:355.05pt;margin-top:129.2pt;width:41.95pt;height:11.95pt;mso-wrap-style:none;v-text-anchor:middle;rotation:180">
                            <v:fill o:detectmouseclick="t" type="solid" color2="#6699cc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  <w:pict>
                          <v:rect id="shape_0" ID="desk1" path="m0,0l21600,0l21600,21600l0,21600l0,0xe" fillcolor="#996633" stroked="t" o:allowincell="f" style="position:absolute;margin-left:52.05pt;margin-top:72.15pt;width:41.95pt;height:11.95pt;mso-wrap-style:none;v-text-anchor:middle;rotation:225">
                            <v:fill o:detectmouseclick="t" type="solid" color2="#6699cc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  <w:pict>
                          <v:rect id="shape_0" ID="desk1" path="m0,0l21600,0l21600,21600l0,21600l0,0xe" fillcolor="#996633" stroked="t" o:allowincell="f" style="position:absolute;margin-left:52.05pt;margin-top:114.2pt;width:41.95pt;height:11.95pt;mso-wrap-style:none;v-text-anchor:middle;rotation:312">
                            <v:fill o:detectmouseclick="t" type="solid" color2="#6699cc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  <w:pict>
                          <v:rect id="shape_0" ID="desk1" path="m0,0l21600,0l21600,21600l0,21600l0,0xe" fillcolor="#996633" stroked="t" o:allowincell="f" style="position:absolute;margin-left:613.05pt;margin-top:63.15pt;width:41.95pt;height:11.95pt;mso-wrap-style:none;v-text-anchor:middle;rotation:137">
                            <v:fill o:detectmouseclick="t" type="solid" color2="#6699cc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  <w:pict>
                          <v:rect id="shape_0" ID="desk1" path="m0,0l21600,0l21600,21600l0,21600l0,0xe" fillcolor="#996633" stroked="t" o:allowincell="f" style="position:absolute;margin-left:616.05pt;margin-top:108.2pt;width:41.95pt;height:11.95pt;mso-wrap-style:none;v-text-anchor:middle;rotation:47">
                            <v:fill o:detectmouseclick="t" type="solid" color2="#6699cc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  <w:pict>
                          <v:rect id="shape_0" ID="desk1" path="m0,0l21600,0l21600,21600l0,21600l0,0xe" fillcolor="#996633" stroked="t" o:allowincell="f" style="position:absolute;margin-left:616.05pt;margin-top:162.2pt;width:41.95pt;height:11.95pt;mso-wrap-style:none;v-text-anchor:middle;rotation:47">
                            <v:fill o:detectmouseclick="t" type="solid" color2="#6699cc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  <w:pict>
                          <v:rect id="shape_0" ID="desk1" path="m0,0l21600,0l21600,21600l0,21600l0,0xe" fillcolor="#996633" stroked="t" o:allowincell="f" style="position:absolute;margin-left:652.05pt;margin-top:198.2pt;width:41.95pt;height:11.95pt;mso-wrap-style:none;v-text-anchor:middle;rotation:47">
                            <v:fill o:detectmouseclick="t" type="solid" color2="#6699cc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  <w:pict>
                          <v:rect id="shape_0" ID="desk1" path="m0,0l21600,0l21600,21600l0,21600l0,0xe" fillcolor="#996633" stroked="t" o:allowincell="f" style="position:absolute;margin-left:10.05pt;margin-top:210.2pt;width:41.95pt;height:11.95pt;mso-wrap-style:none;v-text-anchor:middle;rotation:312">
                            <v:fill o:detectmouseclick="t" type="solid" color2="#6699cc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  <w:pict>
                          <v:rect id="shape_0" ID="desk1" path="m0,0l21600,0l21600,21600l0,21600l0,0xe" fillcolor="#996633" stroked="t" o:allowincell="f" style="position:absolute;margin-left:46.05pt;margin-top:174.2pt;width:41.95pt;height:11.95pt;mso-wrap-style:none;v-text-anchor:middle;rotation:312">
                            <v:fill o:detectmouseclick="t" type="solid" color2="#6699cc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  <w:pict>
                          <v:rect id="shape_0" ID="desk1" path="m0,0l21600,0l21600,21600l0,21600l0,0xe" fillcolor="#996633" stroked="t" o:allowincell="f" style="position:absolute;margin-left:517.05pt;margin-top:111.2pt;width:41.95pt;height:11.95pt;mso-wrap-style:none;v-text-anchor:middle;rotation:132">
                            <v:fill o:detectmouseclick="t" type="solid" color2="#6699cc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  <w:pict>
                          <v:rect id="shape_0" ID="desk1" path="m0,0l21600,0l21600,21600l0,21600l0,0xe" fillcolor="#996633" stroked="t" o:allowincell="f" style="position:absolute;margin-left:466.05pt;margin-top:66.15pt;width:41.95pt;height:11.95pt;mso-wrap-style:none;v-text-anchor:middle;rotation:132">
                            <v:fill o:detectmouseclick="t" type="solid" color2="#6699cc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  <w:pict>
                          <v:rect id="shape_0" ID="desk1" path="m0,0l21600,0l21600,21600l0,21600l0,0xe" fillcolor="#996633" stroked="t" o:allowincell="f" style="position:absolute;margin-left:196.05pt;margin-top:108.15pt;width:41.95pt;height:11.95pt;mso-wrap-style:none;v-text-anchor:middle;rotation:315">
                            <v:fill o:detectmouseclick="t" type="solid" color2="#6699cc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  <w:pict>
                          <v:rect id="shape_0" ID="desk1" path="m0,0l21600,0l21600,21600l0,21600l0,0xe" fillcolor="#996633" stroked="t" o:allowincell="f" style="position:absolute;margin-left:148.1pt;margin-top:66.15pt;width:41.95pt;height:11.95pt;mso-wrap-style:none;v-text-anchor:middle;rotation:316">
                            <v:fill o:detectmouseclick="t" type="solid" color2="#6699cc"/>
                            <v:stroke color="black" weight="9360" joinstyle="miter" endcap="flat"/>
                            <v:shadow on="t" obscured="f" color="gray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9385300" cy="5372100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0" cy="537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0490</wp:posOffset>
                </wp:positionH>
                <wp:positionV relativeFrom="paragraph">
                  <wp:posOffset>3388995</wp:posOffset>
                </wp:positionV>
                <wp:extent cx="618490" cy="2374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 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266.85pt;mso-position-vertical-relative:text;margin-left:10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 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417195</wp:posOffset>
                </wp:positionV>
                <wp:extent cx="216535" cy="4660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36.7pt;mso-wrap-distance-left:9.05pt;mso-wrap-distance-right:9.05pt;mso-wrap-distance-top:0pt;mso-wrap-distance-bottom:0pt;margin-top:32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1490</wp:posOffset>
                </wp:positionH>
                <wp:positionV relativeFrom="paragraph">
                  <wp:posOffset>340995</wp:posOffset>
                </wp:positionV>
                <wp:extent cx="237490" cy="3136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7pt;mso-wrap-distance-left:9.05pt;mso-wrap-distance-right:9.05pt;mso-wrap-distance-top:0pt;mso-wrap-distance-bottom:0pt;margin-top:26.85pt;mso-position-vertical-relative:text;margin-left:13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7890</wp:posOffset>
                </wp:positionH>
                <wp:positionV relativeFrom="paragraph">
                  <wp:posOffset>340995</wp:posOffset>
                </wp:positionV>
                <wp:extent cx="237490" cy="3136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7pt;mso-wrap-distance-left:9.05pt;mso-wrap-distance-right:9.05pt;mso-wrap-distance-top:0pt;mso-wrap-distance-bottom:0pt;margin-top:26.85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340995</wp:posOffset>
                </wp:positionV>
                <wp:extent cx="237490" cy="3136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4.7pt;mso-wrap-distance-left:9.05pt;mso-wrap-distance-right:9.05pt;mso-wrap-distance-top:0pt;mso-wrap-distance-bottom:0pt;margin-top:26.85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66890</wp:posOffset>
                </wp:positionH>
                <wp:positionV relativeFrom="paragraph">
                  <wp:posOffset>340995</wp:posOffset>
                </wp:positionV>
                <wp:extent cx="313690" cy="3136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7pt;mso-wrap-distance-left:9.05pt;mso-wrap-distance-right:9.05pt;mso-wrap-distance-top:0pt;mso-wrap-distance-bottom:0pt;margin-top:26.85pt;mso-position-vertical-relative:text;margin-left:54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19290</wp:posOffset>
                </wp:positionH>
                <wp:positionV relativeFrom="paragraph">
                  <wp:posOffset>3388995</wp:posOffset>
                </wp:positionV>
                <wp:extent cx="542290" cy="161290"/>
                <wp:effectExtent l="0" t="0" r="76200" b="7620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1B 1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266.85pt;mso-position-vertical-relative:text;margin-left:552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g1B 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090</wp:posOffset>
                </wp:positionH>
                <wp:positionV relativeFrom="paragraph">
                  <wp:posOffset>950595</wp:posOffset>
                </wp:positionV>
                <wp:extent cx="542290" cy="466090"/>
                <wp:effectExtent l="0" t="0" r="76200" b="7620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dies Roo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42.7pt;mso-wrap-distance-left:9.05pt;mso-wrap-distance-right:9.05pt;mso-wrap-distance-top:0pt;mso-wrap-distance-bottom:0pt;margin-top:74.85pt;mso-position-vertical-relative:text;margin-left:6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dies Ro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43290</wp:posOffset>
                </wp:positionH>
                <wp:positionV relativeFrom="paragraph">
                  <wp:posOffset>874395</wp:posOffset>
                </wp:positionV>
                <wp:extent cx="618490" cy="466090"/>
                <wp:effectExtent l="0" t="0" r="76200" b="7620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n’s Roo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2.7pt;mso-wrap-distance-left:9.05pt;mso-wrap-distance-right:9.05pt;mso-wrap-distance-top:0pt;mso-wrap-distance-bottom:0pt;margin-top:68.85pt;mso-position-vertical-relative:text;margin-left:672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n’s Ro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8690</wp:posOffset>
                </wp:positionH>
                <wp:positionV relativeFrom="paragraph">
                  <wp:posOffset>4227195</wp:posOffset>
                </wp:positionV>
                <wp:extent cx="542290" cy="389890"/>
                <wp:effectExtent l="0" t="0" r="76200" b="7620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ck Roo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332.85pt;mso-position-vertical-relative:text;margin-left:174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ack Ro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33490</wp:posOffset>
                </wp:positionH>
                <wp:positionV relativeFrom="paragraph">
                  <wp:posOffset>4150995</wp:posOffset>
                </wp:positionV>
                <wp:extent cx="542290" cy="389890"/>
                <wp:effectExtent l="0" t="0" r="76200" b="7620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ack Roo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6.7pt;mso-wrap-distance-left:9.05pt;mso-wrap-distance-right:9.05pt;mso-wrap-distance-top:0pt;mso-wrap-distance-bottom:0pt;margin-top:326.85pt;mso-position-vertical-relative:text;margin-left:498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ack Ro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6680" distR="114935" simplePos="0" locked="0" layoutInCell="0" allowOverlap="1" relativeHeight="10">
                <wp:simplePos x="0" y="0"/>
                <wp:positionH relativeFrom="column">
                  <wp:posOffset>2375535</wp:posOffset>
                </wp:positionH>
                <wp:positionV relativeFrom="paragraph">
                  <wp:posOffset>955040</wp:posOffset>
                </wp:positionV>
                <wp:extent cx="533400" cy="152400"/>
                <wp:effectExtent l="0" t="164465" r="67945" b="240030"/>
                <wp:wrapNone/>
                <wp:docPr id="43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72000">
                          <a:off x="0" y="0"/>
                          <a:ext cx="533520" cy="15228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187.1pt;margin-top:75.15pt;width:41.95pt;height:11.95pt;mso-wrap-style:none;v-text-anchor:middle;rotation:221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330" distR="114935" simplePos="0" locked="0" layoutInCell="0" allowOverlap="1" relativeHeight="16">
                <wp:simplePos x="0" y="0"/>
                <wp:positionH relativeFrom="column">
                  <wp:posOffset>1994535</wp:posOffset>
                </wp:positionH>
                <wp:positionV relativeFrom="paragraph">
                  <wp:posOffset>1335405</wp:posOffset>
                </wp:positionV>
                <wp:extent cx="533400" cy="152400"/>
                <wp:effectExtent l="0" t="172085" r="61595" b="247015"/>
                <wp:wrapNone/>
                <wp:docPr id="44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46000">
                          <a:off x="0" y="0"/>
                          <a:ext cx="533520" cy="15228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157.1pt;margin-top:105.15pt;width:41.95pt;height:11.95pt;mso-wrap-style:none;v-text-anchor:middle;rotation:224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17">
                <wp:simplePos x="0" y="0"/>
                <wp:positionH relativeFrom="column">
                  <wp:posOffset>6033135</wp:posOffset>
                </wp:positionH>
                <wp:positionV relativeFrom="paragraph">
                  <wp:posOffset>1336040</wp:posOffset>
                </wp:positionV>
                <wp:extent cx="533400" cy="152400"/>
                <wp:effectExtent l="0" t="156845" r="73025" b="233680"/>
                <wp:wrapNone/>
                <wp:docPr id="45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18400">
                          <a:off x="0" y="0"/>
                          <a:ext cx="533520" cy="15228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475.05pt;margin-top:105.15pt;width:41.95pt;height:11.95pt;mso-wrap-style:none;v-text-anchor:middle;rotation:39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8">
                <wp:simplePos x="0" y="0"/>
                <wp:positionH relativeFrom="column">
                  <wp:posOffset>6414135</wp:posOffset>
                </wp:positionH>
                <wp:positionV relativeFrom="paragraph">
                  <wp:posOffset>955040</wp:posOffset>
                </wp:positionV>
                <wp:extent cx="533400" cy="152400"/>
                <wp:effectExtent l="0" t="160655" r="69850" b="236220"/>
                <wp:wrapNone/>
                <wp:docPr id="46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84400">
                          <a:off x="0" y="0"/>
                          <a:ext cx="533520" cy="15228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505.05pt;margin-top:75.15pt;width:41.95pt;height:11.95pt;mso-wrap-style:none;v-text-anchor:middle;rotation:220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9935</wp:posOffset>
                </wp:positionH>
                <wp:positionV relativeFrom="paragraph">
                  <wp:posOffset>2249805</wp:posOffset>
                </wp:positionV>
                <wp:extent cx="533400" cy="152400"/>
                <wp:effectExtent l="13970" t="116205" r="89535" b="191135"/>
                <wp:wrapNone/>
                <wp:docPr id="47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46000">
                          <a:off x="0" y="0"/>
                          <a:ext cx="533520" cy="15228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259.05pt;margin-top:177.15pt;width:41.95pt;height:11.95pt;mso-wrap-style:none;v-text-anchor:middle;rotation:154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635</wp:posOffset>
                </wp:positionH>
                <wp:positionV relativeFrom="paragraph">
                  <wp:posOffset>2669540</wp:posOffset>
                </wp:positionV>
                <wp:extent cx="533400" cy="152400"/>
                <wp:effectExtent l="154940" t="0" r="230505" b="73660"/>
                <wp:wrapNone/>
                <wp:docPr id="48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65000">
                          <a:off x="0" y="0"/>
                          <a:ext cx="533520" cy="15228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220.1pt;margin-top:210.15pt;width:41.95pt;height:11.95pt;mso-wrap-style:none;v-text-anchor:middle;rotation:128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9200</wp:posOffset>
                </wp:positionH>
                <wp:positionV relativeFrom="paragraph">
                  <wp:posOffset>3202940</wp:posOffset>
                </wp:positionV>
                <wp:extent cx="533400" cy="152400"/>
                <wp:effectExtent l="125730" t="10795" r="200660" b="87630"/>
                <wp:wrapNone/>
                <wp:docPr id="49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16600">
                          <a:off x="0" y="0"/>
                          <a:ext cx="533520" cy="15228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196.05pt;margin-top:252.2pt;width:41.95pt;height:11.95pt;mso-wrap-style:none;v-text-anchor:middle;rotation:119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4935</wp:posOffset>
                </wp:positionH>
                <wp:positionV relativeFrom="paragraph">
                  <wp:posOffset>2249805</wp:posOffset>
                </wp:positionV>
                <wp:extent cx="533400" cy="152400"/>
                <wp:effectExtent l="13970" t="113665" r="90170" b="188595"/>
                <wp:wrapNone/>
                <wp:docPr id="50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12600">
                          <a:off x="0" y="0"/>
                          <a:ext cx="533520" cy="15228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409.05pt;margin-top:177.15pt;width:41.95pt;height:11.95pt;mso-wrap-style:none;v-text-anchor:middle;rotation:205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23">
                <wp:simplePos x="0" y="0"/>
                <wp:positionH relativeFrom="column">
                  <wp:posOffset>5728335</wp:posOffset>
                </wp:positionH>
                <wp:positionV relativeFrom="paragraph">
                  <wp:posOffset>2631440</wp:posOffset>
                </wp:positionV>
                <wp:extent cx="533400" cy="152400"/>
                <wp:effectExtent l="0" t="169545" r="63500" b="244475"/>
                <wp:wrapNone/>
                <wp:docPr id="51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377600">
                          <a:off x="0" y="0"/>
                          <a:ext cx="533520" cy="15228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451.1pt;margin-top:207.2pt;width:41.95pt;height:11.95pt;mso-wrap-style:none;v-text-anchor:middle;rotation:223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71235</wp:posOffset>
                </wp:positionH>
                <wp:positionV relativeFrom="paragraph">
                  <wp:posOffset>3203575</wp:posOffset>
                </wp:positionV>
                <wp:extent cx="533400" cy="152400"/>
                <wp:effectExtent l="84455" t="17780" r="160655" b="92710"/>
                <wp:wrapNone/>
                <wp:docPr id="52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31400">
                          <a:off x="0" y="0"/>
                          <a:ext cx="533520" cy="15228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478.05pt;margin-top:252.2pt;width:41.95pt;height:11.95pt;mso-wrap-style:none;v-text-anchor:middle;rotation:252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32735</wp:posOffset>
                </wp:positionH>
                <wp:positionV relativeFrom="paragraph">
                  <wp:posOffset>497840</wp:posOffset>
                </wp:positionV>
                <wp:extent cx="533400" cy="152400"/>
                <wp:effectExtent l="5715" t="5715" r="81280" b="81280"/>
                <wp:wrapNone/>
                <wp:docPr id="53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3520" cy="15228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223.05pt;margin-top:39.2pt;width:41.95pt;height:11.95pt;mso-wrap-style:none;v-text-anchor:middle;rotation:180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9535</wp:posOffset>
                </wp:positionH>
                <wp:positionV relativeFrom="paragraph">
                  <wp:posOffset>497840</wp:posOffset>
                </wp:positionV>
                <wp:extent cx="533400" cy="152400"/>
                <wp:effectExtent l="5715" t="5715" r="81280" b="81280"/>
                <wp:wrapNone/>
                <wp:docPr id="54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3520" cy="15228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307.05pt;margin-top:39.2pt;width:41.95pt;height:11.95pt;mso-wrap-style:none;v-text-anchor:middle;rotation:180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09135</wp:posOffset>
                </wp:positionH>
                <wp:positionV relativeFrom="paragraph">
                  <wp:posOffset>497840</wp:posOffset>
                </wp:positionV>
                <wp:extent cx="533400" cy="152400"/>
                <wp:effectExtent l="5715" t="5080" r="81280" b="81915"/>
                <wp:wrapNone/>
                <wp:docPr id="55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533520" cy="15228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355.05pt;margin-top:39.2pt;width:41.95pt;height:11.95pt;flip:y;mso-wrap-style:none;v-text-anchor:middle;rotation:180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99735</wp:posOffset>
                </wp:positionH>
                <wp:positionV relativeFrom="paragraph">
                  <wp:posOffset>497840</wp:posOffset>
                </wp:positionV>
                <wp:extent cx="533400" cy="152400"/>
                <wp:effectExtent l="5715" t="5715" r="81280" b="81280"/>
                <wp:wrapNone/>
                <wp:docPr id="56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3520" cy="15228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433.05pt;margin-top:39.2pt;width:41.95pt;height:11.95pt;mso-wrap-style:none;v-text-anchor:middle;rotation:180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9535</wp:posOffset>
                </wp:positionH>
                <wp:positionV relativeFrom="paragraph">
                  <wp:posOffset>1640840</wp:posOffset>
                </wp:positionV>
                <wp:extent cx="533400" cy="152400"/>
                <wp:effectExtent l="5080" t="5080" r="81915" b="81915"/>
                <wp:wrapNone/>
                <wp:docPr id="57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228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307.05pt;margin-top:129.2pt;width:41.95pt;height:11.95pt;mso-wrap-style:none;v-text-anchor:middle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9135</wp:posOffset>
                </wp:positionH>
                <wp:positionV relativeFrom="paragraph">
                  <wp:posOffset>1640840</wp:posOffset>
                </wp:positionV>
                <wp:extent cx="533400" cy="152400"/>
                <wp:effectExtent l="5715" t="5715" r="81280" b="81280"/>
                <wp:wrapNone/>
                <wp:docPr id="58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33520" cy="15228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355.05pt;margin-top:129.2pt;width:41.95pt;height:11.95pt;mso-wrap-style:none;v-text-anchor:middle;rotation:180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1035</wp:posOffset>
                </wp:positionH>
                <wp:positionV relativeFrom="paragraph">
                  <wp:posOffset>916940</wp:posOffset>
                </wp:positionV>
                <wp:extent cx="533400" cy="152400"/>
                <wp:effectExtent l="173990" t="0" r="250190" b="59055"/>
                <wp:wrapNone/>
                <wp:docPr id="59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0000">
                          <a:off x="0" y="0"/>
                          <a:ext cx="533520" cy="15228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52.05pt;margin-top:72.15pt;width:41.95pt;height:11.95pt;mso-wrap-style:none;v-text-anchor:middle;rotation:225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1035</wp:posOffset>
                </wp:positionH>
                <wp:positionV relativeFrom="paragraph">
                  <wp:posOffset>1450975</wp:posOffset>
                </wp:positionV>
                <wp:extent cx="533400" cy="152400"/>
                <wp:effectExtent l="165735" t="0" r="241935" b="66040"/>
                <wp:wrapNone/>
                <wp:docPr id="60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2800">
                          <a:off x="0" y="0"/>
                          <a:ext cx="533520" cy="15228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52.05pt;margin-top:114.2pt;width:41.95pt;height:11.95pt;mso-wrap-style:none;v-text-anchor:middle;rotation:312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775" distR="114935" simplePos="0" locked="0" layoutInCell="0" allowOverlap="1" relativeHeight="33">
                <wp:simplePos x="0" y="0"/>
                <wp:positionH relativeFrom="column">
                  <wp:posOffset>7785100</wp:posOffset>
                </wp:positionH>
                <wp:positionV relativeFrom="paragraph">
                  <wp:posOffset>802640</wp:posOffset>
                </wp:positionV>
                <wp:extent cx="533400" cy="152400"/>
                <wp:effectExtent l="0" t="168275" r="63500" b="244475"/>
                <wp:wrapNone/>
                <wp:docPr id="61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42200">
                          <a:off x="0" y="0"/>
                          <a:ext cx="533520" cy="15228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613.05pt;margin-top:63.15pt;width:41.95pt;height:11.95pt;mso-wrap-style:none;v-text-anchor:middle;rotation:137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23835</wp:posOffset>
                </wp:positionH>
                <wp:positionV relativeFrom="paragraph">
                  <wp:posOffset>1374140</wp:posOffset>
                </wp:positionV>
                <wp:extent cx="533400" cy="152400"/>
                <wp:effectExtent l="169545" t="0" r="245745" b="63500"/>
                <wp:wrapNone/>
                <wp:docPr id="62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000">
                          <a:off x="0" y="0"/>
                          <a:ext cx="533520" cy="15228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616.05pt;margin-top:108.2pt;width:41.95pt;height:11.95pt;mso-wrap-style:none;v-text-anchor:middle;rotation:47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23835</wp:posOffset>
                </wp:positionH>
                <wp:positionV relativeFrom="paragraph">
                  <wp:posOffset>2059940</wp:posOffset>
                </wp:positionV>
                <wp:extent cx="533400" cy="152400"/>
                <wp:effectExtent l="169545" t="0" r="245745" b="63500"/>
                <wp:wrapNone/>
                <wp:docPr id="63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000">
                          <a:off x="0" y="0"/>
                          <a:ext cx="533520" cy="15228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616.05pt;margin-top:162.2pt;width:41.95pt;height:11.95pt;mso-wrap-style:none;v-text-anchor:middle;rotation:47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81035</wp:posOffset>
                </wp:positionH>
                <wp:positionV relativeFrom="paragraph">
                  <wp:posOffset>2517140</wp:posOffset>
                </wp:positionV>
                <wp:extent cx="533400" cy="152400"/>
                <wp:effectExtent l="169545" t="0" r="245745" b="63500"/>
                <wp:wrapNone/>
                <wp:docPr id="64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8000">
                          <a:off x="0" y="0"/>
                          <a:ext cx="533520" cy="15228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652.05pt;margin-top:198.2pt;width:41.95pt;height:11.95pt;mso-wrap-style:none;v-text-anchor:middle;rotation:47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635</wp:posOffset>
                </wp:positionH>
                <wp:positionV relativeFrom="paragraph">
                  <wp:posOffset>2670175</wp:posOffset>
                </wp:positionV>
                <wp:extent cx="533400" cy="152400"/>
                <wp:effectExtent l="165735" t="0" r="241935" b="66040"/>
                <wp:wrapNone/>
                <wp:docPr id="65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2800">
                          <a:off x="0" y="0"/>
                          <a:ext cx="533520" cy="15228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10.05pt;margin-top:210.2pt;width:41.95pt;height:11.95pt;mso-wrap-style:none;v-text-anchor:middle;rotation:312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4835</wp:posOffset>
                </wp:positionH>
                <wp:positionV relativeFrom="paragraph">
                  <wp:posOffset>2212975</wp:posOffset>
                </wp:positionV>
                <wp:extent cx="533400" cy="152400"/>
                <wp:effectExtent l="165735" t="0" r="241935" b="66040"/>
                <wp:wrapNone/>
                <wp:docPr id="66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2800">
                          <a:off x="0" y="0"/>
                          <a:ext cx="533520" cy="15228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46.05pt;margin-top:174.2pt;width:41.95pt;height:11.95pt;mso-wrap-style:none;v-text-anchor:middle;rotation:312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66535</wp:posOffset>
                </wp:positionH>
                <wp:positionV relativeFrom="paragraph">
                  <wp:posOffset>1412875</wp:posOffset>
                </wp:positionV>
                <wp:extent cx="533400" cy="152400"/>
                <wp:effectExtent l="166370" t="0" r="241935" b="65405"/>
                <wp:wrapNone/>
                <wp:docPr id="67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16400">
                          <a:off x="0" y="0"/>
                          <a:ext cx="533520" cy="15228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517.05pt;margin-top:111.2pt;width:41.95pt;height:11.95pt;mso-wrap-style:none;v-text-anchor:middle;rotation:132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18200</wp:posOffset>
                </wp:positionH>
                <wp:positionV relativeFrom="paragraph">
                  <wp:posOffset>840740</wp:posOffset>
                </wp:positionV>
                <wp:extent cx="533400" cy="152400"/>
                <wp:effectExtent l="168275" t="0" r="242570" b="64770"/>
                <wp:wrapNone/>
                <wp:docPr id="68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50600">
                          <a:off x="0" y="0"/>
                          <a:ext cx="533520" cy="15228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466.05pt;margin-top:66.15pt;width:41.95pt;height:11.95pt;mso-wrap-style:none;v-text-anchor:middle;rotation:132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9835</wp:posOffset>
                </wp:positionH>
                <wp:positionV relativeFrom="paragraph">
                  <wp:posOffset>1374140</wp:posOffset>
                </wp:positionV>
                <wp:extent cx="533400" cy="152400"/>
                <wp:effectExtent l="172720" t="0" r="249555" b="60325"/>
                <wp:wrapNone/>
                <wp:docPr id="69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85000">
                          <a:off x="0" y="0"/>
                          <a:ext cx="533520" cy="15228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196.05pt;margin-top:108.15pt;width:41.95pt;height:11.95pt;mso-wrap-style:none;v-text-anchor:middle;rotation:315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330" distR="114935" simplePos="0" locked="0" layoutInCell="0" allowOverlap="1" relativeHeight="42">
                <wp:simplePos x="0" y="0"/>
                <wp:positionH relativeFrom="column">
                  <wp:posOffset>1880235</wp:posOffset>
                </wp:positionH>
                <wp:positionV relativeFrom="paragraph">
                  <wp:posOffset>840105</wp:posOffset>
                </wp:positionV>
                <wp:extent cx="533400" cy="152400"/>
                <wp:effectExtent l="0" t="172085" r="60960" b="247650"/>
                <wp:wrapNone/>
                <wp:docPr id="70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42000">
                          <a:off x="0" y="0"/>
                          <a:ext cx="533520" cy="152280"/>
                        </a:xfrm>
                        <a:prstGeom prst="pie">
                          <a:avLst/>
                        </a:prstGeom>
                        <a:solidFill>
                          <a:srgbClr val="9966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6633" stroked="t" o:allowincell="f" style="position:absolute;margin-left:148.1pt;margin-top:66.15pt;width:41.95pt;height:11.95pt;mso-wrap-style:none;v-text-anchor:middle;rotation:316">
                <v:fill o:detectmouseclick="t" type="solid" color2="#6699c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sectPr>
      <w:type w:val="nextPage"/>
      <w:pgSz w:w="14780" w:h="8460"/>
      <w:pgMar w:left="9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9:34:00Z</dcterms:created>
  <dc:creator>kgliege</dc:creator>
  <dc:description/>
  <cp:keywords/>
  <dc:language>en-US</dc:language>
  <cp:lastModifiedBy>Hoiby, Michelle</cp:lastModifiedBy>
  <cp:lastPrinted>2008-10-21T11:50:00Z</cp:lastPrinted>
  <dcterms:modified xsi:type="dcterms:W3CDTF">2013-05-15T19:34:00Z</dcterms:modified>
  <cp:revision>2</cp:revision>
  <dc:subject/>
  <dc:title> </dc:title>
</cp:coreProperties>
</file>