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retary’s Report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For May 20, 2016 LNC Sess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Following is a status report for minutes of LNC and EC meetings since the previous regular LNC session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February 20-21, 2016 LNC session – auto-approved on March 20, 201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</w:rPr>
        <w:t>February 28, 2016 LNC Executive Committee teleconference meeting – auto-approved on March 14, 2016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March 7, 2016 LNC Executive Committee teleconference meeting – auto-approved on March 22, 2016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March 23, 2016 LNC Executive Committee teleconference meeting – auto-approved on April 8, 2016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March 30, 2016 LNC Executive Committee teleconference meeting – auto-approved on April 14, 2016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April 27, 2016 LNC Executive Committee teleconference meeting – auto-approved on May 12, 2016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he Policy Manual has been updated to reflect the change made by the LNC in its February 20-21, 2016 meeti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ll minutes from this term have been approved and are posted on the website.</w:t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rPr/>
        <w:t>Since the February 2016 session, the California affiliate has elected Jeff Hewitt as its new regional representative and Aaron Starr as its new regional alterna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ommittee membership changes since the previous regular LNC session:</w:t>
      </w:r>
    </w:p>
    <w:p>
      <w:pPr>
        <w:pStyle w:val="Normal"/>
        <w:numPr>
          <w:ilvl w:val="0"/>
          <w:numId w:val="1"/>
        </w:numPr>
        <w:rPr/>
      </w:pPr>
      <w:r>
        <w:rPr/>
        <w:t>When the California affiliate elected its new representatives, Dan Wiener became ineligible to continue to serve on the APRC, creating a vacancy which has not been filled.</w:t>
      </w:r>
    </w:p>
    <w:p>
      <w:pPr>
        <w:pStyle w:val="Normal"/>
        <w:numPr>
          <w:ilvl w:val="0"/>
          <w:numId w:val="1"/>
        </w:numPr>
        <w:rPr/>
      </w:pPr>
      <w:r>
        <w:rPr/>
        <w:t>On April 3, 2016, California appointed Tom Lippman as their representative to the Credentials Committee, and Starchild as their alternate.</w:t>
      </w:r>
    </w:p>
    <w:p>
      <w:pPr>
        <w:pStyle w:val="Normal"/>
        <w:numPr>
          <w:ilvl w:val="0"/>
          <w:numId w:val="1"/>
        </w:numPr>
        <w:rPr/>
      </w:pPr>
      <w:r>
        <w:rPr/>
        <w:t>On April 10, 2016 I was notified that Texas had appointed Anastasia Wilford as their representative to the Credentials Committee to replace Carla Pealer who cannot attend the conven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pacing w:val="0"/>
          <w:sz w:val="24"/>
          <w:szCs w:val="24"/>
          <w:u w:val="none"/>
        </w:rPr>
        <w:t>No email ballots were completed since the February 20-21, 2016 LNC sess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  <w:t>Alicia Mattson</w:t>
      </w:r>
    </w:p>
    <w:p>
      <w:pPr>
        <w:pStyle w:val="Normal"/>
        <w:rPr/>
      </w:pPr>
      <w:r>
        <w:rPr/>
        <w:t>LNC Secretar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0">
    <w:name w:val="Normal + Left:  0&quot;"/>
    <w:basedOn w:val="Normal"/>
    <w:qFormat/>
    <w:pPr/>
    <w:rPr>
      <w:rFonts w:ascii="Arial" w:hAnsi="Arial" w:cs="Arial"/>
      <w:spacing w:val="-5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55:00Z</dcterms:created>
  <dc:creator>Alicia Mattson</dc:creator>
  <dc:description/>
  <cp:keywords/>
  <dc:language>en-US</dc:language>
  <cp:lastModifiedBy>Alicia Mattson</cp:lastModifiedBy>
  <dcterms:modified xsi:type="dcterms:W3CDTF">2016-05-22T08:22:00Z</dcterms:modified>
  <cp:revision>16</cp:revision>
  <dc:subject/>
  <dc:title>Secretary’s Report</dc:title>
</cp:coreProperties>
</file>