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vention Oversight Committee</w:t>
      </w:r>
    </w:p>
    <w:p>
      <w:pPr>
        <w:pStyle w:val="Normal"/>
        <w:jc w:val="center"/>
        <w:rPr/>
      </w:pPr>
      <w:r>
        <w:rPr/>
        <w:t>Meeting Dates and Attendance Roster for May 26, 2016 LNC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1107"/>
        <w:gridCol w:w="1107"/>
        <w:gridCol w:w="1107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ozz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ye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rklan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sh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tso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Curr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yan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5/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8/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2/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31/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4/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6/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3/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1/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ttee Chair BetteRose Ryan will be present at the meeting to deliver a repor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5:31:00Z</dcterms:created>
  <dc:creator>Alicia Mattson</dc:creator>
  <dc:description/>
  <cp:keywords/>
  <dc:language>en-US</dc:language>
  <cp:lastModifiedBy>Alicia Mattson</cp:lastModifiedBy>
  <dcterms:modified xsi:type="dcterms:W3CDTF">2016-05-20T23:43:00Z</dcterms:modified>
  <cp:revision>8</cp:revision>
  <dc:subject/>
  <dc:title/>
</cp:coreProperties>
</file>