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NTERNATIONAL REPRESENTATIVE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ubmitted to: Libertarian National Committee, May 23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mitted by: </w:t>
        <w:tab/>
        <w:t>James W. Lark, II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Region 5 Representative, Libertarian National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rnational Representative, Libertarian National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is report will provide information concerning my efforts as International Representative to assist the work of libertarian political parties and activists throughout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1)</w:t>
      </w:r>
      <w:r>
        <w:rPr>
          <w:sz w:val="24"/>
          <w:szCs w:val="22"/>
        </w:rPr>
        <w:t xml:space="preserve">  Geoff Neale, chair of the International Alliance of Libertarian Parties (and immediate-past LNC chair), has informed me that the organization is still attempting to secure banking services.  He said that IALP has established a U.S. affiliate which can accept donation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Mr. Neale also indicated that the IALP will sponsor an exhibitor table at the LP national convention in Orl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IALP is considering an application for membership from LIDER (Liberte et Democratie pour la Republique) in Cote d’Ivoire (the Ivory Coast).  I have not cast a vote yet, as I want to see more information about the organiz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b/>
        </w:rPr>
        <w:t>3)</w:t>
      </w:r>
      <w:r>
        <w:rPr/>
        <w:t xml:space="preserve">  I addressed the European Students For Liberty Conference in Prague, Czech Republic on Mar. 12.  During my participation at the conference, I was able to meet with members of various libertarian parties in Europe.</w:t>
      </w:r>
    </w:p>
    <w:p>
      <w:pPr>
        <w:pStyle w:val="NormalWeb"/>
        <w:rPr/>
      </w:pPr>
      <w:r>
        <w:rPr/>
        <w:t>At this time I anticipate addressing several ESFL regional conferences during the fall.  In particular, I anticipate addressing the conferences in Ljubljana (Slovenia), Brno (Czech Republic), Sofia (Bulgaria), and Heidelberg (Germa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On Apr. 30 I gave a keynote address to the second party congress of Liberalistene (the Libertarian Party of Norway) in Oslo.  I am pleased to report that my participation was very well received by Liberalistene memb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ed, I have been invited to return to Norway to assist in building the Liberalistene youth wing.  I have also been invited to address a libertarian youth summer camp in Sweden.  I am currently trying to arrange my schedule so that I can visit both Norway and Sweden in Aug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ghlrwvbqof0f3kp9d">
    <w:name w:val="author-g-hlrwvbqof0f3kp9d"/>
    <w:basedOn w:val="DefaultParagraphFont"/>
    <w:qFormat/>
    <w:rPr/>
  </w:style>
  <w:style w:type="character" w:styleId="Authorg3z122z09mbm5ndkto69m">
    <w:name w:val="author-g-3z122z09mbm5ndkto69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2:00Z</dcterms:created>
  <dc:creator>James W. Lark, III</dc:creator>
  <dc:description/>
  <cp:keywords/>
  <dc:language>en-US</dc:language>
  <cp:lastModifiedBy>JWLarkIII</cp:lastModifiedBy>
  <cp:lastPrinted>2014-12-08T08:28:00Z</cp:lastPrinted>
  <dcterms:modified xsi:type="dcterms:W3CDTF">2016-05-23T04:50:00Z</dcterms:modified>
  <cp:revision>10</cp:revision>
  <dc:subject/>
  <dc:title>International Representative report</dc:title>
</cp:coreProperties>
</file>