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July 11,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The members of the Employment Policy and Compensation Committee (EPCC) are Brett Bittner, Joshua Katz, and Jim Lark.  The members, who served on the Committee during the 2014-2016 term, were elected during the LNC meeting on May 30, 2016.</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On June 14, Nick Sarwark sent the EPCC a proposed contract for Wes Benedict for the position of Executive Director.  After receiving EPCC feedback concerning the contract, Mr. Sarwark sent a revised contract to the EPCC on June 24.  On June 25 I informed Mr. Sarwark that the EPCC had given its approval of the contract.</w:t>
      </w:r>
    </w:p>
    <w:p>
      <w:pPr>
        <w:pStyle w:val="Normal"/>
        <w:rPr>
          <w:sz w:val="24"/>
          <w:szCs w:val="24"/>
        </w:rPr>
      </w:pPr>
      <w:r>
        <w:rPr>
          <w:sz w:val="24"/>
          <w:szCs w:val="24"/>
        </w:rPr>
      </w:r>
    </w:p>
    <w:p>
      <w:pPr>
        <w:pStyle w:val="Normal"/>
        <w:rPr>
          <w:sz w:val="24"/>
          <w:szCs w:val="24"/>
        </w:rPr>
      </w:pPr>
      <w:r>
        <w:rPr>
          <w:sz w:val="24"/>
          <w:szCs w:val="24"/>
        </w:rPr>
        <w:t>Items 2-5 below were included in the EPCC reports of Feb. 15, 2016 and May 23, 2016.  Since the LNC has not taken action on these items, the EPCC has included them again in this report.</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Section 2.03.06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Fixed Assets</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aff shall maintain a listing of fixed assets and update it monthly to record any additions</w:t>
      </w:r>
    </w:p>
    <w:p>
      <w:pPr>
        <w:pStyle w:val="NoSpacing"/>
        <w:rPr>
          <w:rFonts w:ascii="Times New Roman" w:hAnsi="Times New Roman" w:cs="Times New Roman"/>
          <w:i/>
          <w:i/>
          <w:sz w:val="24"/>
          <w:szCs w:val="24"/>
        </w:rPr>
      </w:pPr>
      <w:r>
        <w:rPr>
          <w:rFonts w:cs="Times New Roman" w:ascii="Times New Roman" w:hAnsi="Times New Roman"/>
          <w:i/>
          <w:sz w:val="24"/>
          <w:szCs w:val="24"/>
        </w:rPr>
        <w:t>or disposals. Depreciation shall be recorded monthly on a straight-line basis over the</w:t>
      </w:r>
    </w:p>
    <w:p>
      <w:pPr>
        <w:pStyle w:val="NoSpacing"/>
        <w:rPr>
          <w:rFonts w:ascii="Times New Roman" w:hAnsi="Times New Roman" w:cs="Times New Roman"/>
          <w:i/>
          <w:i/>
          <w:sz w:val="24"/>
          <w:szCs w:val="24"/>
        </w:rPr>
      </w:pPr>
      <w:r>
        <w:rPr>
          <w:rFonts w:cs="Times New Roman" w:ascii="Times New Roman" w:hAnsi="Times New Roman"/>
          <w:i/>
          <w:sz w:val="24"/>
          <w:szCs w:val="24"/>
        </w:rPr>
        <w:t>estimated useful lives of the related assets.</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sz w:val="24"/>
          <w:szCs w:val="24"/>
        </w:rPr>
      </w:pPr>
      <w:r>
        <w:rPr>
          <w:sz w:val="24"/>
          <w:szCs w:val="24"/>
        </w:rPr>
        <w:t xml:space="preserve">In the review of the LNC’s internal financial controls, the auditor noted in its discussion of “best practices” that the staff has not maintained the listing of fixed assets in the manner required by the Policy Manual.  </w:t>
      </w:r>
    </w:p>
    <w:p>
      <w:pPr>
        <w:pStyle w:val="Normal"/>
        <w:spacing w:before="0" w:after="240"/>
        <w:rPr>
          <w:sz w:val="24"/>
          <w:szCs w:val="24"/>
        </w:rPr>
      </w:pPr>
      <w:r>
        <w:rPr>
          <w:sz w:val="24"/>
          <w:szCs w:val="24"/>
        </w:rPr>
        <w:t>The EPCC recommends that the LNC consider what action (if any) to take in this matter.</w:t>
      </w:r>
    </w:p>
    <w:p>
      <w:pPr>
        <w:pStyle w:val="No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 the review of the LNC’s internal financial controls, the auditor noted in its discussion of “significant deficiencies” that as of the end of 2013, the LNC’s FEC Policies and Procedures Manual had not been updated since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PCC recommends that the LNC establish a special committee to prepare an updated version of this manual.  In addition, the LNC should develop a process for the regular review and updating of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w:t>
      </w:r>
      <w:r>
        <w:rPr>
          <w:rFonts w:cs="Times New Roman" w:ascii="Times New Roman" w:hAnsi="Times New Roman"/>
          <w:sz w:val="24"/>
          <w:szCs w:val="24"/>
        </w:rPr>
        <w:t xml:space="preserve">  In the review of the LNC’s internal financial controls, the auditor noted in its discussion of “significant deficiencies” that the LNC has not established a document retention/destruction policy, and recommended that such a policy be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PCC recommends that the LNC establish a special committee to prepare such a policy.</w:t>
      </w:r>
    </w:p>
    <w:p>
      <w:pPr>
        <w:pStyle w:val="Normal"/>
        <w:rPr/>
      </w:pPr>
      <w:r>
        <w:rPr>
          <w:b/>
          <w:sz w:val="24"/>
          <w:szCs w:val="24"/>
        </w:rPr>
        <w:t>5)</w:t>
      </w:r>
      <w:r>
        <w:rPr>
          <w:sz w:val="24"/>
          <w:szCs w:val="24"/>
        </w:rPr>
        <w:t xml:space="preserve">  Section 2.03.07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Time Sheets and Expense Allocation</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ach employee shall submit a timesheet at least once per pay period to reflect the number of hours worked, allocating such time to corresponding categories specified in the annual budget. Time sheets shall be reviewed and approved prior to employee time being entered in the payroll system. Payroll costs for each employee shall be allocated to expense categories in proportion with approved time. Separate general ledger accounts shall be used for allocated payroll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here appropriate, an expense shall be allocated to one category. Expenses that benefit more than one category or that are general administrative in nature shall be allocated to a general administrative account in the general ledger. Those expenses shall then be allocated on a monthly basis to expense categories in proportion to the allocation of payroll costs. Separate general ledger accounts shall be used for allocated general administrative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onthly financial statements shall separately report allocations of payroll and overhead to corresponding categori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rPr>
          <w:sz w:val="24"/>
          <w:szCs w:val="24"/>
        </w:rPr>
      </w:pPr>
      <w:r>
        <w:rPr>
          <w:sz w:val="24"/>
          <w:szCs w:val="24"/>
        </w:rPr>
        <w:t>In the review of the LNC’s internal financial controls, the auditor noted in its discussion of “best practices” that employee timesheets do not reflect the actual time spent in each functional area. In addition, the auditor noted that there was no evidence of review and approval of timesheets. The auditor recommended that in order to allocate more accurately the time charged to projects, employees should complete timesheets that reflect actual hours worked on the various programs and/or supporting services functions.</w:t>
      </w:r>
    </w:p>
    <w:p>
      <w:pPr>
        <w:pStyle w:val="Normal"/>
        <w:spacing w:before="0" w:after="240"/>
        <w:rPr>
          <w:sz w:val="24"/>
          <w:szCs w:val="24"/>
        </w:rPr>
      </w:pPr>
      <w:r>
        <w:rPr>
          <w:sz w:val="24"/>
          <w:szCs w:val="24"/>
        </w:rPr>
        <w:t>After receiving the auditor’s statements and the report of the Audit Committee, questions have been raised by staff concerning the particulars of how the timesheets should be completed.  Mr. Benedict requested that the EPCC conduct research concerning how other organizations handled timesheets and functional allocation of expenses.</w:t>
      </w:r>
    </w:p>
    <w:p>
      <w:pPr>
        <w:pStyle w:val="Normal"/>
        <w:spacing w:before="0" w:after="240"/>
        <w:rPr>
          <w:sz w:val="24"/>
          <w:szCs w:val="24"/>
        </w:rPr>
      </w:pPr>
      <w:r>
        <w:rPr>
          <w:sz w:val="24"/>
          <w:szCs w:val="24"/>
        </w:rPr>
        <w:t>After consideration of this matter, the EPCC recommends that the LNC evaluate its requirements for such information from staff, and that it provide clear guidelines to the staff concerning the reporting of such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3:00Z</dcterms:created>
  <dc:creator>James W. Lark, III</dc:creator>
  <dc:description/>
  <cp:keywords/>
  <dc:language>en-US</dc:language>
  <cp:lastModifiedBy>JWLarkIII</cp:lastModifiedBy>
  <cp:lastPrinted>2015-03-22T15:18:00Z</cp:lastPrinted>
  <dcterms:modified xsi:type="dcterms:W3CDTF">2016-07-11T05:43:00Z</dcterms:modified>
  <cp:revision>6</cp:revision>
  <dc:subject/>
  <dc:title>EPCC Report</dc:title>
</cp:coreProperties>
</file>