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INTERNATIONAL REPRESENTATIVE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ubmitted to: Libertarian National Committee, Apr. 10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mitted by: </w:t>
        <w:tab/>
        <w:t>James W. Lark, II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>Region 5 Representative, Libertarian National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ernational Representative, Libertarian National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is report will provide information concerning my efforts as International Representative to assist the work of libertarian political parties and activists throughout the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sz w:val="24"/>
          <w:szCs w:val="22"/>
        </w:rPr>
        <w:t>Geoff Neale, chair of the International Alliance of Libertarian Parties (IALP) (and former LNC chair), has indicated that difficulty in finding an appropriate country in which to open a bank account remains a major problem for the organization.  He has also indicated that the IALP may conduct a meeting in Europe this yea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>2)</w:t>
      </w:r>
      <w:r>
        <w:rPr/>
        <w:t xml:space="preserve">  I had the honor of delivering an address at the European Students For Liberty Conference (“LibertyCon 2017”) in Prague, Czech Republic on March 18.  During the conference I was interviewed by two reporters </w:t>
      </w:r>
      <w:r>
        <w:rPr>
          <w:iCs/>
          <w:sz w:val="24"/>
          <w:szCs w:val="24"/>
        </w:rPr>
        <w:t xml:space="preserve">from </w:t>
      </w:r>
      <w:r>
        <w:rPr>
          <w:i/>
          <w:iCs/>
          <w:sz w:val="24"/>
          <w:szCs w:val="24"/>
        </w:rPr>
        <w:t>IQ Magazine</w:t>
      </w:r>
      <w:r>
        <w:rPr>
          <w:iCs/>
          <w:sz w:val="24"/>
          <w:szCs w:val="24"/>
        </w:rPr>
        <w:t xml:space="preserve"> (which is evidently the Lithuanian edition of </w:t>
      </w:r>
      <w:r>
        <w:rPr>
          <w:i/>
          <w:iCs/>
          <w:sz w:val="24"/>
          <w:szCs w:val="24"/>
        </w:rPr>
        <w:t>The Economist</w:t>
      </w:r>
      <w:r>
        <w:rPr>
          <w:iCs/>
          <w:sz w:val="24"/>
          <w:szCs w:val="24"/>
        </w:rPr>
        <w:t xml:space="preserve">) about the Libertarian movement in the U.S.  </w:t>
      </w:r>
      <w:r>
        <w:rPr>
          <w:sz w:val="24"/>
          <w:szCs w:val="24"/>
        </w:rPr>
        <w:t>Also, I spoke with Jean Francois Nimsgern of IALP; we discussed various matters regarding the status of Libertarian parties in Eur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I was interviewed by RT TV on Dec. 27, </w:t>
      </w:r>
      <w:r>
        <w:rPr>
          <w:sz w:val="24"/>
        </w:rPr>
        <w:t xml:space="preserve">2016 on the topic of the transition from the Obama Administration to the Trump administr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The c</w:t>
      </w:r>
      <w:r>
        <w:rPr>
          <w:sz w:val="24"/>
        </w:rPr>
        <w:t xml:space="preserve">oordinator for European Students For Liberty in Portugal has indicated a desire to bring me to Portugal this spring to help with building libertarian college groups.  </w:t>
      </w:r>
      <w:r>
        <w:rPr>
          <w:sz w:val="24"/>
          <w:szCs w:val="24"/>
        </w:rPr>
        <w:t>Similarly, the coordinator for European Students For Liberty in Belgium expressed a desire for me to conduct a tour of the country, in which I would meet with leaders of local libertarian organizations.  I am currently working with these coordinators to determine whether we can make suitable arrangement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</w:rPr>
        <w:t>5)</w:t>
      </w:r>
      <w:r>
        <w:rPr>
          <w:sz w:val="24"/>
        </w:rPr>
        <w:t xml:space="preserve">  I was invited to address an Australian Libertarian Society conference in Sydney.  Unfortunately, I was unable to accept due to my faculty sched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ghlrwvbqof0f3kp9d">
    <w:name w:val="author-g-hlrwvbqof0f3kp9d"/>
    <w:basedOn w:val="DefaultParagraphFont"/>
    <w:qFormat/>
    <w:rPr/>
  </w:style>
  <w:style w:type="character" w:styleId="Authorg3z122z09mbm5ndkto69m">
    <w:name w:val="author-g-3z122z09mbm5ndkto69m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19:00Z</dcterms:created>
  <dc:creator>James W. Lark, III</dc:creator>
  <dc:description/>
  <cp:keywords/>
  <dc:language>en-US</dc:language>
  <cp:lastModifiedBy>JWLarkIII</cp:lastModifiedBy>
  <cp:lastPrinted>2014-12-08T08:28:00Z</cp:lastPrinted>
  <dcterms:modified xsi:type="dcterms:W3CDTF">2017-04-10T03:01:00Z</dcterms:modified>
  <cp:revision>7</cp:revision>
  <dc:subject/>
  <dc:title>International Representative report</dc:title>
</cp:coreProperties>
</file>