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2018 AWARDS COMMITTEE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Submitted to: Libertarian National Committee, Apr. 17,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mitted by: </w:t>
        <w:tab/>
        <w:t>James W. Lark, II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>Region 5 Representative, Libertarian National Committee</w:t>
      </w:r>
    </w:p>
    <w:p>
      <w:pPr>
        <w:pStyle w:val="Normal"/>
        <w:rPr/>
      </w:pPr>
      <w:r>
        <w:rPr>
          <w:sz w:val="24"/>
        </w:rPr>
        <w:tab/>
        <w:tab/>
        <w:t xml:space="preserve">Member, 2018 Awards Committe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mbers of the 2018 Awards Committee are Tim Hagan, Daniel Hayes, and Jim Lark; these members were elected by the LNC during the December 2017 meeting.  It is likely two additional members will be elected during the upcoming LNC meeting in Den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 article soliciting nominations for the 2018 awards appeared on LP.org on Mar. 30; the article is available at </w:t>
      </w:r>
      <w:hyperlink r:id="rId2">
        <w:r>
          <w:rPr>
            <w:rStyle w:val="InternetLink"/>
            <w:sz w:val="24"/>
            <w:szCs w:val="24"/>
          </w:rPr>
          <w:t>www.lp.org/call-nominations-2018-libertarian-party-awards/</w:t>
        </w:r>
      </w:hyperlink>
      <w:r>
        <w:rPr>
          <w:sz w:val="24"/>
          <w:szCs w:val="24"/>
        </w:rPr>
        <w:t xml:space="preserve">.  A similar article will appear in the next issue of </w:t>
      </w:r>
      <w:r>
        <w:rPr>
          <w:i/>
          <w:sz w:val="24"/>
          <w:szCs w:val="24"/>
        </w:rPr>
        <w:t>LP News</w:t>
      </w:r>
      <w:r>
        <w:rPr>
          <w:sz w:val="24"/>
          <w:szCs w:val="24"/>
        </w:rPr>
        <w:t>.  In addition, solicitations for nominations will be sent to the LP e-mail list; such a solicitation was sent on Apr.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missions should be sent to </w:t>
      </w:r>
      <w:hyperlink r:id="rId3">
        <w:r>
          <w:rPr>
            <w:rStyle w:val="InternetLink"/>
            <w:sz w:val="24"/>
            <w:szCs w:val="24"/>
          </w:rPr>
          <w:t>Awards@LP.org</w:t>
        </w:r>
      </w:hyperlink>
      <w:r>
        <w:rPr>
          <w:sz w:val="24"/>
          <w:szCs w:val="24"/>
        </w:rPr>
        <w:t>.  The deadline for submissions is 5:00 p.m. EDT on May 31.  Please note that the committee has already received several nomi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awards ceremonies are scheduled to take place during the LP national convention.  At this moment we are uncertain of the dates and times for the ceremon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:  Libertarian Party national award recipients and Hall of Liberty memb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9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el Adams Award:  Don Erns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Paine Award:  Jacob Horn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Jefferson Award:   David No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9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el Adams Award:  Steve Dasb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Paine Award:  Harry Bro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Jefferson Award:   David Ber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el Adams Award:  Richard R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Paine Award:  Michael Cl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Jefferson Award:   Ed C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el Adams Award:  Bruce Baech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Paine Award:  Richard Pe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Jefferson Award:  John P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el Adams Award:  Jim 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Paine Award:  Mary Ruw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Jefferson Award:  Ron Cricken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el Adams Award:  Michael Badna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Paine Award:  John Stos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mas Jefferson Award:  Harry Brow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el Adams Award:  Bill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Paine Award:  Mike Ferguson, Eric Schans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Jefferson Award:  Ruth Bennett, Jim 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uel Adams Award:  Michael Johnston, Kevin Knedl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Paine Award:  Rex 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mas Jefferson Award:  Bill Redpa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rick Henry Award:  Lex Green, Travis Irv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el Adams Award:  Clyde Ga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mas Paine Award:  Jim La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mas Jefferson Award:  Sharon Harr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 of Liberty:  Ed Clark, John Hospers, Roger MacBride, Tonie Nathan, David No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k Henry Award:  Rupert Boneham, Robert Sarvis</w:t>
      </w:r>
    </w:p>
    <w:p>
      <w:pPr>
        <w:pStyle w:val="Normal"/>
        <w:rPr/>
      </w:pPr>
      <w:r>
        <w:rPr>
          <w:sz w:val="24"/>
          <w:szCs w:val="24"/>
        </w:rPr>
        <w:t xml:space="preserve">Samuel Adams Award:  Hardy Mac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Paine Award:  Sharon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Jefferson Award:  Pat Dixon</w:t>
      </w:r>
    </w:p>
    <w:p>
      <w:pPr>
        <w:pStyle w:val="Normal"/>
        <w:rPr/>
      </w:pPr>
      <w:r>
        <w:rPr>
          <w:sz w:val="24"/>
          <w:szCs w:val="24"/>
        </w:rPr>
        <w:t xml:space="preserve">Hall of Liberty:  Harry Browne, Richard Wing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01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k Henry Award:  Will Ha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uel Adams Award:  Wendy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Paine Award:  Jason Sche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Jefferson Award:  BetteRose R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 of Liberty:  Ron Paul, Bill Redpath; David Bergland, John Perry, Ron Crickenberger, Ruth Bennett, Jim 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trick Henry Awa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:  Lex Green, Travis Irvine </w:t>
      </w:r>
    </w:p>
    <w:p>
      <w:pPr>
        <w:pStyle w:val="Normal"/>
        <w:rPr/>
      </w:pPr>
      <w:r>
        <w:rPr>
          <w:sz w:val="24"/>
          <w:szCs w:val="24"/>
        </w:rPr>
        <w:t xml:space="preserve">2014:  Rupert Boneham, Robert Sarv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:  Will Ha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muel Adams Award:</w:t>
      </w:r>
    </w:p>
    <w:p>
      <w:pPr>
        <w:pStyle w:val="Normal"/>
        <w:rPr/>
      </w:pPr>
      <w:r>
        <w:rPr>
          <w:sz w:val="24"/>
          <w:szCs w:val="24"/>
        </w:rPr>
        <w:t>1996:  Don Erns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  Steve Dasb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  Richard R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  Bruce Baech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  Jim 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  Michael Badna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  Bill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0:  Michael Johnston, Kevin Knedl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:  Clyde Garl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:  Hardy M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:  Wendy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omas Paine Awa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  Jacob Horn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  Harry Bro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  Michael Cl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  Richard Pe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  Mary Ruw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  John Stos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  Mike Ferguson, Eric Schans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0:  Rex Be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:  Jim 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:  Sharon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:  Jason Sche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homas Jefferson Award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  David No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  David Ber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  Ed C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  John P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  Ron Cricken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  Harry Bro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  Ruth Bennett, Jim 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  Bill Redp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:  Sharon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:  Pat Dix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:  BetteRose R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all of Liberty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:  Ed Clark, John Hospers, Roger MacBride, Tonie Nathan, David No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:  Harry Browne, Richard W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:  Ron Paul, Bill Redpath; David Bergland, John Perry, Ron Crickenberger, Ruth Bennett, and Jim 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cxyiv633967491yshortcuts">
    <w:name w:val="ecxyiv633967491yshortcuts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Maiandra GD" w:hAnsi="Maiandra GD" w:cs="Maiandra GD"/>
      <w:color w:val="000080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.org/call-nominations-2018-libertarian-party-awards/" TargetMode="External"/><Relationship Id="rId3" Type="http://schemas.openxmlformats.org/officeDocument/2006/relationships/hyperlink" Target="mailto:Awards@L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02:00Z</dcterms:created>
  <dc:creator>James W. Lark, III</dc:creator>
  <dc:description/>
  <cp:keywords/>
  <dc:language>en-US</dc:language>
  <cp:lastModifiedBy>JWLarkIII</cp:lastModifiedBy>
  <cp:lastPrinted>2008-11-21T22:40:00Z</cp:lastPrinted>
  <dcterms:modified xsi:type="dcterms:W3CDTF">2018-04-17T11:27:00Z</dcterms:modified>
  <cp:revision>12</cp:revision>
  <dc:subject/>
  <dc:title>2018 Awards Committee Report</dc:title>
</cp:coreProperties>
</file>