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mend previously-adopted email ballot 2018-19, which ended on 08/01/18 as follows:</w:t>
      </w:r>
    </w:p>
    <w:p>
      <w:pPr>
        <w:pStyle w:val="Normal"/>
        <w:rPr/>
      </w:pPr>
      <w:r>
        <w:rPr/>
      </w:r>
    </w:p>
    <w:p>
      <w:pPr>
        <w:pStyle w:val="Normal"/>
        <w:ind w:left="720" w:hanging="0"/>
        <w:rPr/>
      </w:pPr>
      <w:r>
        <w:rPr/>
        <w:t xml:space="preserve">that </w:t>
      </w:r>
      <w:r>
        <w:rPr>
          <w:color w:val="0000FF"/>
          <w:u w:val="single"/>
        </w:rPr>
        <w:t xml:space="preserve">until the adjournment of the 2020 regular convention </w:t>
      </w:r>
      <w:r>
        <w:rPr/>
        <w:t>the Libertarian National Committee agree</w:t>
      </w:r>
      <w:r>
        <w:rPr>
          <w:color w:val="0000FF"/>
          <w:u w:val="single"/>
        </w:rPr>
        <w:t>s</w:t>
      </w:r>
      <w:r>
        <w:rPr/>
        <w:t xml:space="preserve"> to be bound by the decisions of the top-seven vote-getters for the Judicial Committee at the 2018 Convention as if they were elected in the normal course of convention business and follow the procedures and rules set forth in our Bylaws.  It is acknowledged that this agreement is not binding upon any member or affili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48:00Z</dcterms:created>
  <dc:creator>Alicia Mattson</dc:creator>
  <dc:description/>
  <cp:keywords/>
  <dc:language>en-US</dc:language>
  <cp:lastModifiedBy>Alicia Mattson</cp:lastModifiedBy>
  <dcterms:modified xsi:type="dcterms:W3CDTF">2018-09-15T21:15:00Z</dcterms:modified>
  <cp:revision>2</cp:revision>
  <dc:subject/>
  <dc:title>Amend previously-adopted email ballot 2018-19, which ended on 08/01/18 as follows:</dc:title>
</cp:coreProperties>
</file>